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　業　計　画　書</w:t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p>
      <w:pPr>
        <w:pStyle w:val="Normal"/>
        <w:rPr/>
      </w:pPr>
      <w:r>
        <w:rPr/>
        <w:t>立　川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320"/>
        <w:rPr/>
      </w:pPr>
      <w:r>
        <w:rPr/>
        <w:t>氏名　　　　　　　　　　　　　印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00" w:leader="none"/>
        </w:tabs>
        <w:ind w:firstLine="4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635" b="5715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図形選択 2" stroked="t" o:allowincell="f" style="position:absolute;margin-left:216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図形選択 3" stroked="t" o:allowincell="f" style="position:absolute;margin-left:396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場合は、主たる事務所の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/>
        <w:tab/>
      </w:r>
      <w:r>
        <w:rPr/>
        <w:t>所在地、名称及び代表者の氏名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　　　　　　　　　　　　　　　　　　電話　（　　　　）　　　－　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事業計画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1200" w:leader="none"/>
        </w:tabs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385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0:00Z</dcterms:created>
  <dc:creator>12084</dc:creator>
  <dc:description/>
  <dc:language>en-US</dc:language>
  <cp:lastModifiedBy>13350</cp:lastModifiedBy>
  <cp:lastPrinted>2005-10-27T14:34:00Z</cp:lastPrinted>
  <dcterms:modified xsi:type="dcterms:W3CDTF">2020-01-31T07:08:14Z</dcterms:modified>
  <cp:revision>4</cp:revision>
  <dc:subject/>
  <dc:title>事　業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