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立川市長　殿</w:t>
      </w:r>
    </w:p>
    <w:tbl>
      <w:tblPr>
        <w:tblW w:w="547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351"/>
      </w:tblGrid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〒　　－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上記に同じ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〒　　－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業報告書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年　　　月　　　日付けで立川市事業後援の承認を受けた事業が終了したので、次のとおり報告します。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33"/>
        <w:gridCol w:w="1134"/>
        <w:gridCol w:w="4066"/>
      </w:tblGrid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名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催日時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月　　日　から　　　　　年　　月　　日まで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・午後　　時　　分　から　午前・午後　　時　　分まで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場所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者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>
          <w:trHeight w:val="1418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の成果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SmallGap" w:sz="8" w:space="0" w:color="000000"/>
              </w:pBdr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pBdr>
                <w:bottom w:val="dashSmallGap" w:sz="8" w:space="0" w:color="000000"/>
              </w:pBd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pBdr>
                <w:bottom w:val="dashSmallGap" w:sz="8" w:space="0" w:color="000000"/>
              </w:pBd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費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詳細は裏面の収支決算書にご記入ください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収入合計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支出合計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収支決算額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収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支出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＝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</w:tr>
      <w:tr>
        <w:trPr>
          <w:trHeight w:val="255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特記事項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第５号様式</w:t>
    </w:r>
    <w:r>
      <w:rPr>
        <w:rFonts w:eastAsia="ＭＳ Ｐゴシック" w:cs="ＭＳ Ｐゴシック" w:ascii="ＭＳ Ｐゴシック" w:hAnsi="ＭＳ Ｐゴシック"/>
      </w:rPr>
      <w:t>(</w:t>
    </w:r>
    <w:r>
      <w:rPr>
        <w:rFonts w:ascii="ＭＳ Ｐゴシック" w:hAnsi="ＭＳ Ｐゴシック" w:cs="ＭＳ Ｐゴシック" w:eastAsia="ＭＳ Ｐゴシック"/>
      </w:rPr>
      <w:t>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4:00Z</dcterms:created>
  <dc:creator>立川市役所</dc:creator>
  <dc:description/>
  <cp:keywords/>
  <dc:language>en-US</dc:language>
  <cp:lastModifiedBy>立川市役所</cp:lastModifiedBy>
  <cp:lastPrinted>2014-12-17T10:06:00Z</cp:lastPrinted>
  <dcterms:modified xsi:type="dcterms:W3CDTF">2015-04-16T00:38:00Z</dcterms:modified>
  <cp:revision>4</cp:revision>
  <dc:subject/>
  <dc:title/>
</cp:coreProperties>
</file>