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事業予算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66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2287"/>
        <w:gridCol w:w="4316"/>
      </w:tblGrid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　　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2287"/>
        <w:gridCol w:w="4316"/>
      </w:tblGrid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　　　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850"/>
      </w:tblGrid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予算額（収入－支出）　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5:00Z</dcterms:created>
  <dc:creator>立川市役所</dc:creator>
  <dc:description/>
  <cp:keywords/>
  <dc:language>en-US</dc:language>
  <cp:lastModifiedBy>立川市役所</cp:lastModifiedBy>
  <cp:lastPrinted>2014-12-17T10:04:00Z</cp:lastPrinted>
  <dcterms:modified xsi:type="dcterms:W3CDTF">2014-12-17T01:16:00Z</dcterms:modified>
  <cp:revision>3</cp:revision>
  <dc:subject/>
  <dc:title/>
</cp:coreProperties>
</file>