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共下水道使用届　（別紙一覧）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0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268"/>
        <w:gridCol w:w="665"/>
        <w:gridCol w:w="2268"/>
        <w:gridCol w:w="469"/>
        <w:gridCol w:w="2366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排水設備設置場所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立川市　　　　町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排水設備新設等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計画届出番号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250" w:firstLine="238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　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74" w:firstLine="199"/>
              <w:jc w:val="center"/>
              <w:rPr>
                <w:sz w:val="24"/>
              </w:rPr>
            </w:pPr>
            <w:r>
              <w:rPr>
                <w:sz w:val="24"/>
              </w:rPr>
              <w:t>水洗排水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250" w:firstLine="238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　号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設置箇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使用者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水道使用者番号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（水道栓番号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74" w:firstLine="199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200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180" w:leader="none"/>
      </w:tabs>
      <w:ind w:firstLine="21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7:00Z</dcterms:created>
  <dc:creator>11755</dc:creator>
  <dc:description/>
  <dc:language>en-US</dc:language>
  <cp:lastModifiedBy>MDS1028</cp:lastModifiedBy>
  <cp:lastPrinted>2011-04-05T14:20:00Z</cp:lastPrinted>
  <dcterms:modified xsi:type="dcterms:W3CDTF">2014-03-11T11:27:00Z</dcterms:modified>
  <cp:revision>2</cp:revision>
  <dc:subject/>
  <dc:title>5/6　約５０頭の牛を飼っていて，牛から，しぼりだされる乳牛に含まれている水の分を減量できないかとの，連絡が，農産課 庶務係長より，下水道管理課長にあった</dc:title>
</cp:coreProperties>
</file>