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（第７条関係）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人材緊急確保対策事業補助金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請求書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left="207" w:hanging="20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立　川　市　長　殿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法人名</w:t>
      </w:r>
    </w:p>
    <w:p>
      <w:pPr>
        <w:pStyle w:val="Normal"/>
        <w:ind w:left="207"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印</w:t>
      </w:r>
    </w:p>
    <w:p>
      <w:pPr>
        <w:pStyle w:val="Normal"/>
        <w:ind w:left="207" w:firstLine="43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月　日付け　　　 第　　号により通知を受けた介護人材緊急確保対策事業助金について、次のとおり請求します。</w:t>
      </w:r>
    </w:p>
    <w:p>
      <w:pPr>
        <w:pStyle w:val="Normal"/>
        <w:ind w:left="207" w:hanging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398"/>
      </w:tblGrid>
      <w:tr>
        <w:trPr>
          <w:trHeight w:val="7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介護職員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szCs w:val="21"/>
              </w:rPr>
              <w:t>補助金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Cs w:val="21"/>
              </w:rPr>
              <w:t>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金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融機関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支店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預金種別　　　　　　　　　　　　　　普通・当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1930</wp:posOffset>
                </wp:positionH>
                <wp:positionV relativeFrom="paragraph">
                  <wp:posOffset>148590</wp:posOffset>
                </wp:positionV>
                <wp:extent cx="26670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.5pt;mso-wrap-distance-left:7.1pt;mso-wrap-distance-right:7.1pt;mso-wrap-distance-top:0pt;mso-wrap-distance-bottom:0pt;margin-top:11.7pt;mso-position-vertical-relative:text;margin-left:215.9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名義　カナ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名義　漢字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ind w:left="7659" w:hanging="765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5869" w:hanging="586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0"/>
          <w:szCs w:val="21"/>
          <w:u w:val="single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21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ind w:left="5866" w:firstLine="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434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番号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sectPr>
      <w:headerReference w:type="default" r:id="rId2"/>
      <w:type w:val="nextPage"/>
      <w:pgSz w:w="11906" w:h="16838"/>
      <w:pgMar w:left="1588" w:right="1588" w:gutter="0" w:header="851" w:top="1560" w:footer="0" w:bottom="1135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2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true"/>
      <w:jc w:val="right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4:00Z</dcterms:created>
  <dc:creator>杉山</dc:creator>
  <dc:description/>
  <cp:keywords/>
  <dc:language>en-US</dc:language>
  <cp:lastModifiedBy>横山　祐介</cp:lastModifiedBy>
  <cp:lastPrinted>2020-06-09T12:19:00Z</cp:lastPrinted>
  <dcterms:modified xsi:type="dcterms:W3CDTF">2024-05-10T08:49:00Z</dcterms:modified>
  <cp:revision>10</cp:revision>
  <dc:subject/>
  <dc:title>第６号様式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