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立川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被相続人（亡くなられた被保険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住　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　　　　（　　　　年　　月　　日死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被保険者番号（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私は、相続人代表者として、上記被相続人に係る介護保険高額介護（介護予防）サービス費の支給申請、請求及び受領行うことを申し立てます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なお、本申立に関して問題が生じた場合は、私が責任を持って処理し、立川市に一切ご迷惑をかけないことを申し添え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申立者（相続人代表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被相続人との続柄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08:00Z</dcterms:created>
  <dc:creator>yamagata</dc:creator>
  <dc:description/>
  <cp:keywords/>
  <dc:language>en-US</dc:language>
  <cp:lastModifiedBy>大平　麻美</cp:lastModifiedBy>
  <cp:lastPrinted>2009-05-18T15:33:00Z</cp:lastPrinted>
  <dcterms:modified xsi:type="dcterms:W3CDTF">2022-03-02T01:08:00Z</dcterms:modified>
  <cp:revision>2</cp:revision>
  <dc:subject/>
  <dc:title>平成１７年　　月　　日</dc:title>
</cp:coreProperties>
</file>