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移動支援事業に係る代理受領の委任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川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立川市　　　　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印</w:t>
      </w:r>
    </w:p>
    <w:p>
      <w:pPr>
        <w:pStyle w:val="Normal"/>
        <w:ind w:right="21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歳以上の場合は利用者本人、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歳未満の場合は保護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歳未満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私は、私の利用する　　　　　　　　　　　　　　　　を代理人として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その事業所（者）に立川市移動支援事業の費用の請求及び受領に関する一切の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8:00Z</dcterms:created>
  <dc:creator>立川市役所</dc:creator>
  <dc:description/>
  <cp:keywords/>
  <dc:language>en-US</dc:language>
  <cp:lastModifiedBy>関屋　翔太郎</cp:lastModifiedBy>
  <cp:lastPrinted>2009-02-24T13:34:00Z</cp:lastPrinted>
  <dcterms:modified xsi:type="dcterms:W3CDTF">2021-04-02T10:32:00Z</dcterms:modified>
  <cp:revision>2</cp:revision>
  <dc:subject/>
  <dc:title>第６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