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516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pt;margin-top:-4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明朝E" w:hAnsi="HG明朝E" w:cs="HG明朝E" w:eastAsia="HG明朝E"/>
          <w:sz w:val="36"/>
          <w:szCs w:val="36"/>
        </w:rPr>
        <w:t>モニタリング報告書（継続サービス利用支援・継続障害児支援利用援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利用者氏名：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利用者住所：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相談事業者名：　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計画作成担当者：　　　　　　　　　　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20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2"/>
        <w:gridCol w:w="708"/>
        <w:gridCol w:w="709"/>
        <w:gridCol w:w="142"/>
        <w:gridCol w:w="1701"/>
        <w:gridCol w:w="992"/>
        <w:gridCol w:w="1701"/>
        <w:gridCol w:w="992"/>
        <w:gridCol w:w="1887"/>
        <w:gridCol w:w="1799"/>
        <w:gridCol w:w="142"/>
        <w:gridCol w:w="6095"/>
      </w:tblGrid>
      <w:tr>
        <w:trPr>
          <w:trHeight w:val="718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福祉サービス受給者証番号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相談支援受給者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所受給者番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計画相談支給決定期間：　　年　　月　～　　年　　月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案作成日：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支援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有効期間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年　　月　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ニタリング頻度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067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4"/>
      </w:tblGrid>
      <w:tr>
        <w:trPr>
          <w:trHeight w:val="822" w:hRule="atLeast"/>
        </w:trPr>
        <w:tc>
          <w:tcPr>
            <w:tcW w:w="20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　　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さんが希望する生活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0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総合的な支援方針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具体的なモニタリングの内容</w:t>
      </w:r>
    </w:p>
    <w:tbl>
      <w:tblPr>
        <w:tblW w:w="20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44"/>
        <w:gridCol w:w="3827"/>
        <w:gridCol w:w="3969"/>
        <w:gridCol w:w="2268"/>
        <w:gridCol w:w="3402"/>
        <w:gridCol w:w="1559"/>
      </w:tblGrid>
      <w:tr>
        <w:trPr>
          <w:trHeight w:val="42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3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項　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れまでやってきたこと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・サービスの状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の感想とふりかえ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度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ニーズの充足度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れからやるこ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画変更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415</wp:posOffset>
                      </wp:positionV>
                      <wp:extent cx="4645660" cy="2016760"/>
                      <wp:effectExtent l="660400" t="5080" r="5715" b="644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5800" cy="2016720"/>
                              </a:xfrm>
                              <a:prstGeom prst="wedgeRoundRectCallout">
                                <a:avLst>
                                  <a:gd name="adj1" fmla="val -64162"/>
                                  <a:gd name="adj2" fmla="val 81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内容（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サービス終了、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＜理由：本人の意向、転出・転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一般就労（就職日）、サービス種類の変更、等々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介護保険移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＜具体的な日にち、ケアプラン事業所名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事業所変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4.85pt;margin-top:1.45pt;width:365.75pt;height:1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内容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サービス終了、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＜理由：本人の意向、転出・転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就労（就職日）、サービス種類の変更、等々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介護保険移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＜具体的な日にち、ケアプラン事業所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業所変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105400</wp:posOffset>
                </wp:positionV>
                <wp:extent cx="5271135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40.1pt;mso-wrap-distance-left:9.05pt;mso-wrap-distance-right:9.05pt;mso-wrap-distance-top:0pt;mso-wrap-distance-bottom:0pt;margin-top:402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モニタリング実施日：　　　　年　　　月　　　日　</w:t>
      </w:r>
      <w:r>
        <w:rPr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利用者署名欄</w:t>
      </w:r>
      <w:r>
        <w:rPr>
          <w:sz w:val="24"/>
          <w:szCs w:val="24"/>
          <w:u w:val="single"/>
        </w:rPr>
        <w:t>：　　　　　　　　　　　　　　　　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【週間スケジュール表】</w:t>
      </w:r>
    </w:p>
    <w:tbl>
      <w:tblPr>
        <w:tblW w:w="207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754"/>
        <w:gridCol w:w="2755"/>
        <w:gridCol w:w="2755"/>
        <w:gridCol w:w="2755"/>
        <w:gridCol w:w="2755"/>
        <w:gridCol w:w="2755"/>
        <w:gridCol w:w="2755"/>
      </w:tblGrid>
      <w:tr>
        <w:trPr>
          <w:trHeight w:val="70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月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火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水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木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金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午前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昼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午後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夕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夜間</w:t>
            </w:r>
          </w:p>
        </w:tc>
        <w:tc>
          <w:tcPr>
            <w:tcW w:w="27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HG創英角ﾎﾟｯﾌﾟ体"/>
                <w:sz w:val="24"/>
                <w:szCs w:val="24"/>
              </w:rPr>
            </w:pPr>
            <w:r>
              <w:rPr>
                <w:rFonts w:eastAsia="AR P丸ゴシック体M;ＭＳ ゴシック" w:cs="HG創英角ﾎﾟｯﾌﾟ体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068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0"/>
        <w:gridCol w:w="10460"/>
      </w:tblGrid>
      <w:tr>
        <w:trPr>
          <w:trHeight w:val="1401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週間以外の活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主な日常的な活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23811" w:h="16838"/>
      <w:pgMar w:left="1418" w:right="1701" w:gutter="0" w:header="0" w:top="993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5:00Z</dcterms:created>
  <dc:creator>井上　朋子</dc:creator>
  <dc:description/>
  <cp:keywords/>
  <dc:language>en-US</dc:language>
  <cp:lastModifiedBy>井上　朋子</cp:lastModifiedBy>
  <cp:lastPrinted>2023-07-28T11:41:00Z</cp:lastPrinted>
  <dcterms:modified xsi:type="dcterms:W3CDTF">2023-08-01T02:14:00Z</dcterms:modified>
  <cp:revision>5</cp:revision>
  <dc:subject/>
  <dc:title/>
</cp:coreProperties>
</file>