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１）</w:t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</w:rPr>
        <w:t>事業概要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事業の名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参加事業者</w:t>
      </w:r>
      <w:r>
        <w:rPr/>
        <w:t>名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34"/>
      </w:tblGrid>
      <w:tr>
        <w:trPr>
          <w:trHeight w:val="74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事業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協力事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　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連絡先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所：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担当所属・氏名：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話：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M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：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事業概要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95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事業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若葉町まちづくりワークショップの取りまとめ案に対しての考え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想定するターゲット、集客性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事業により期待できる効果、地域のメリット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５）使用面積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14"/>
        <w:gridCol w:w="2682"/>
        <w:gridCol w:w="26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校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体育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照明使用　有□　無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空調使用　有□　無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校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照明使用　有□　無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）周辺環境への考え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７）法令等の制限及び手続き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８）安全性の確保への考え方、人員体制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９）告知・案内の方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料金徴収の有無、対象、金額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使用希望期間及び時間（最大１か月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9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１希望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２希望期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３希望期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日　時～　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日祝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～　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日　時～　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日祝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～　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日　時～　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日祝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～　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9:00Z</dcterms:created>
  <dc:creator>W005198</dc:creator>
  <dc:description/>
  <cp:keywords/>
  <dc:language>en-US</dc:language>
  <cp:lastModifiedBy>名和　憲甫</cp:lastModifiedBy>
  <cp:lastPrinted>2021-10-29T11:24:00Z</cp:lastPrinted>
  <dcterms:modified xsi:type="dcterms:W3CDTF">2022-02-08T02:00:00Z</dcterms:modified>
  <cp:revision>2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