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２）</w:t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立川市長　清水　庄平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所在地</w:t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商号又は名称</w:t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代表者職氏名</w:t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right="-5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pacing w:val="8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sz w:val="32"/>
          <w:szCs w:val="32"/>
        </w:rPr>
        <w:t>誓約書</w:t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pacing w:val="8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80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旧若葉小学校の利活用に関するトライアル・サウンディング型市場調査に参加するにあたり、以下のことを誓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旧若葉小学校の利活用に関するトライアル・サウンディング型市場調査実施要領の内容を遵守し、事業概要書を提出します。また、事業概要書の全ての記載事項について、事実と相違ありません。</w:t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事業の実施により、市又は第三者に与えた損害については、その一切の責任を負うことと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6:39:00Z</dcterms:created>
  <dc:creator>W005198</dc:creator>
  <dc:description/>
  <cp:keywords/>
  <dc:language>en-US</dc:language>
  <cp:lastModifiedBy>名和　憲甫</cp:lastModifiedBy>
  <cp:lastPrinted>2021-10-29T11:24:00Z</cp:lastPrinted>
  <dcterms:modified xsi:type="dcterms:W3CDTF">2022-07-15T05:25:00Z</dcterms:modified>
  <cp:revision>29</cp:revision>
  <dc:subject/>
  <dc:title>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