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地跡地関連地域の景観形成基準に対する措置状況説明書（建築物の建築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する建築物の壁面の位置を考慮するなど、周辺の街並みとの連続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国営昭和記念公園などに抜ける道路の沿道では、配置の工夫など、国営昭和記念公園の緑への視界の確保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中高層建築物は、公共空間や隣接地から壁面を後退するなど、圧迫感の軽減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道路や公園などに面してオープンスペースや空地を設けるなど、公共空間との一体性に配慮した配置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建築物全体のバランスだけでなく、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屋根や屋上に設備などがある場合は、建築物と一体的に計画するなど周辺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駐車場や駐輪場、ごみ置き場などの付属設備や屋外階段は、建築物との調和を図り、周囲からの見え方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国営昭和記念公園に近接する建築物は、公園内の主な視点からの見え方に配慮し、著しく突出した高さを避けるなど、公園内の緑の樹高や周辺の建築物群の高さ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交差点などに面する敷地は、植栽するなど公共空間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敷地内はできる限り植栽し、周辺の緑と連続するよう、屋上や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にあたっては、周辺の植生に適した樹種を選定し、地域環境との調和や保全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pacing w:val="-4"/>
                <w:szCs w:val="21"/>
              </w:rPr>
              <w:t>道路や隣接地などの周辺の街並みと調和を図った</w:t>
            </w:r>
            <w:r>
              <w:rPr>
                <w:rFonts w:ascii="HGｺﾞｼｯｸM" w:hAnsi="HGｺﾞｼｯｸM"/>
                <w:szCs w:val="21"/>
              </w:rPr>
              <w:t>色彩</w:t>
            </w:r>
            <w:r>
              <w:rPr>
                <w:rFonts w:ascii="HGｺﾞｼｯｸM" w:hAnsi="HGｺﾞｼｯｸM"/>
                <w:spacing w:val="-4"/>
                <w:szCs w:val="21"/>
              </w:rPr>
              <w:t>や素材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pacing w:val="-6"/>
                <w:szCs w:val="21"/>
              </w:rPr>
              <w:t>低層部の壁面や外観、外構を照らすなど、周辺の環境に応じた照明を行う。</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歴史的な建造物、遺構、残すべき既存樹木などが敷地内にある場合は、建築物の配置を工夫するなど、地域の特徴として生かす。</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Pr>
    </w:p>
    <w:p>
      <w:pPr>
        <w:pStyle w:val="Normal"/>
        <w:rPr/>
      </w:pPr>
      <w:r>
        <w:rPr/>
        <w:t>基地跡地関連地域の景観形成基準に対する措置状況説明書（工作物の建設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する建築物の壁面の位置を考慮するなど、周辺の街並みとの連続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国営昭和記念公園などに抜ける道路の沿道では、配置の工夫など、国営昭和記念公園の緑への視界の確保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主な視点からの見え方を考慮し、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国営昭和記念公園に近接する工作物は、公園内の主な視点からの見え方に配慮し、著しく突出した高さを避けるなど、公園内の緑の樹高や周辺の建築物群の高さ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長大な壁面の創出を避け、圧迫感の軽減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道路や隣接地などの周辺の街並みと調和を図った色彩や素材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過度な照明を避け、周辺の環境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基地跡地関連地域の景観形成基準に対する措置状況説明書（開発行為）</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地利用</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オープンスペースは、隣接又は近接する区域のオープンスペースと連続的に配置するなど、ネットワークの形成された土地利用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の土地利用計画は、周辺地域を含む将来的なイメージを意識したまとまりのある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地内に、歴史的な遺構や残すべき自然がある場合は、その場所を公園などのオープンスペースに取り込んだ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区画割によって不整形な土地が生じる場合には、緑地や小広場として活用するなど、地域の良好な景観の形成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電線類の配置は、道路の規模や機能などに応じて、地中化や電柱の配置などを工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公園や緑地、オープンスペースなどは、交差点などアイストップとなるよう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周辺に地域の歴史を感じる樹林や寺社などがある場合は、オープンスペースの配置を工夫するなど、地域の特徴を生かした土地利用計画となるよう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の緑化などにより、圧迫感を軽減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周辺の植生に適した樹種を選定し、低中木や高木などをバランスよく植栽するなど、地域環境の保全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基地跡地関連地域の景観形成基準に対する措置状況説明書（</w:t>
      </w:r>
      <w:r>
        <w:rPr>
          <w:rStyle w:val="1"/>
        </w:rPr>
        <w:t>土地の造成、土石、廃棄物その他の物件の堆積等</w:t>
      </w:r>
      <w:r>
        <w:rPr/>
        <w:t>）</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0"/>
                  <w:hpsBaseText w:val="20"/>
                  <w:lid w:val="ja-JP"/>
                </w:rubyPr>
                <w:rt>
                  <w:r>
                    <w:rPr>
                      <w:rFonts w:ascii="ＭＳ 明朝" w:hAnsi="ＭＳ 明朝"/>
                      <w:sz w:val="10"/>
                      <w:szCs w:val="24"/>
                    </w:rPr>
                    <w:t>よう</w:t>
                  </w:r>
                </w:rt>
                <w:rubyBase>
                  <w:r>
                    <w:rPr>
                      <w:sz w:val="20"/>
                      <w:szCs w:val="20"/>
                    </w:rPr>
                    <w:t>擁</w:t>
                  </w:r>
                  <w:r/>
                </w:rubyBase>
              </w:ruby>
            </w:r>
            <w:r>
              <w:rPr>
                <w:sz w:val="20"/>
                <w:szCs w:val="20"/>
              </w:rPr>
              <w:t>壁や法面の緑化などにより、圧迫感の軽減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地に近接して堆積しないよう、敷地周辺における空地の確保に努め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堆積物の堆積の高さは、原則５ｍ以下とす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石、廃棄物などの堆積のために設置する壁面の高さは、原則５ｍ以下とする。</w:t>
            </w:r>
          </w:p>
          <w:p>
            <w:pPr>
              <w:pStyle w:val="Normal"/>
              <w:spacing w:before="0" w:after="0"/>
              <w:ind w:right="210" w:hanging="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事業地には、塀や植栽を設置するなど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造成後の事業地は、緑化を行うなど、できる限り原状に戻す措置を行い、事業地内外の緑が、周辺の公園、緑地などや散策路と一体となる緑のネットワークが形成できる計画とする。</w:t>
            </w:r>
          </w:p>
          <w:p>
            <w:pPr>
              <w:pStyle w:val="Normal"/>
              <w:spacing w:before="0" w:after="0"/>
              <w:rPr>
                <w:sz w:val="20"/>
                <w:szCs w:val="20"/>
              </w:rPr>
            </w:pPr>
            <w:r>
              <w:rPr>
                <w:sz w:val="20"/>
                <w:szCs w:val="20"/>
                <w:shd w:fill="D8D8D8" w:val="clear"/>
              </w:rPr>
              <w:t>記載欄</w:t>
            </w:r>
          </w:p>
        </w:tc>
      </w:tr>
      <w:tr>
        <w:trPr>
          <w:trHeight w:val="1171"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植生に適した樹種などによる緑化を行う。</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基地跡地関連地域（建築物の建築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基地跡地関連地域（工作物の建設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基地跡地関連地域（開発行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基地跡地関連地域（</w:t>
    </w:r>
    <w:r>
      <w:rPr>
        <w:rStyle w:val="1"/>
      </w:rPr>
      <w:t>土地の造成、土石、廃棄物その他の物件の堆積等</w:t>
    </w:r>
    <w:r>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 (日) ＭＳ ゴシック1"/>
    <w:qFormat/>
    <w:rPr>
      <w:rFonts w:eastAsia="HGｺﾞｼｯｸM"/>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48:00Z</dcterms:created>
  <dc:creator>渡辺-2</dc:creator>
  <dc:description/>
  <dc:language>en-US</dc:language>
  <cp:lastModifiedBy>立川市役所</cp:lastModifiedBy>
  <cp:lastPrinted>2015-07-06T16:50:00Z</cp:lastPrinted>
  <dcterms:modified xsi:type="dcterms:W3CDTF">2015-07-06T07:50:00Z</dcterms:modified>
  <cp:revision>3</cp:revision>
  <dc:subject/>
  <dc:title/>
</cp:coreProperties>
</file>