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市軸沿道地区の景観形成基準に対する措置状況説明書（建築物の建築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面の位置の連続性の確保など、秩序感のある街並みの形成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などの公共空間と連続したオープンスペースを設けるなど、歩行者空間との一体性や開放的な視界を確保した配置と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低層部は、開放的なエントランスや窓を設けるなど、都市軸のにぎわいを演出する意匠となるよう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連続性や規則性の感じられる街並みとなるよう、周辺の建築物などとの調和を図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交差点や道路屈曲部などの建築物は、アイストップとなることを意識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主要な道路に面して沿道に顔を向けた意匠と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GｺﾞｼｯｸM" w:hAnsi="HGｺﾞｼｯｸM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は、別表４－４－１（Ｐ．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）に示す色彩基準に適合するとともに、周辺の街並みとの調和を図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や屋上に設備などがある場合は、建築物と一体的に計画するなど周辺からの見え方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や駐輪場、ごみ置き場などの付属設備や屋外階段は、建築物との調和を図り、周囲からの見え方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・規模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周辺の主な視点からの見え方を考慮し、建築物群によるスカイラインとの調和を図り、秩序感や統一感のある街並みの形成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街区ごとに一体性のある規模とするなど、街区ごとのまとまりに配慮す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・植栽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敷地内の緑化や植栽は、周辺の街並みとの調和に配慮し、屋上や壁面の緑化を積極的に行う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構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pacing w:val="-4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公共空間や隣接する敷地などと調和した意匠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pacing w:val="-6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エントランスや店先を照らすなど、にぎわいの演出や印象的な街並みとなるよう配慮し、周辺の環境に応じた照明を行う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史・自然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歴史的な建造物、遺構、残すべき既存樹木などが敷地内にある場合は、建築物の配置を工夫するなど、地域の特徴として生かす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都市軸沿道地区の景観形成基準に対する措置状況説明書（工作物の建設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の建築物と調和した配置とするなど、連続性や秩序感のある街並みの形成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などの公共空間と連続したオープンスペースを設けるなど、歩道との一体性や開放的な視界を確保した配置と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連続性や規則性の感じられる街並みとなるよう、周辺の街並みとの調和を図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は、別表４－４－１（Ｐ．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</w:rPr>
              <w:t>）に示す色彩基準に適合するとともに、周辺の街並みとの調和を図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・規模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長大な壁面の創出を避け、圧迫感の軽減に努める。</w:t>
            </w:r>
          </w:p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・植栽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敷地内はできる限り植栽し、周辺の緑と連続するよう、壁面の緑化を積極的に行う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構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pacing w:val="-4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公共空間や隣接する敷地などと調和した意匠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pacing w:val="-6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過度な照明を避け、周辺の環境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0"/>
        <w:rPr/>
      </w:pPr>
      <w:r>
        <w:rPr/>
        <w:t>都市軸沿道地区の景観形成基準に対する措置状況説明書（開発行為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区域内のオープンスペースは、隣接又は近接する区域のオープンスペースと連続的に配置するなど、ネットワークの形成された土地利用計画と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区域の土地利用計画は、周辺地域を含む将来的なイメージを意識したまとまりのある計画と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地内に、歴史的な遺構や残すべき自然がある場合は、その場所を公園などのオープンスペースに取り込んだ計画と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割によって不整形な土地が生じる場合には、緑地や小広場として活用するなど、地域の良好な景観の形成を図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線類の配置は、道路の規模や機能などに応じて、地中化や電柱の配置などを工夫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区域内の公園や緑地、オープンスペースなどは、交差点などアイストップとなるよう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事業区域周辺に地域の歴史を感じる樹林や寺社などがある場合は、オープンスペースの配置を工夫するなど、地域の特徴を生かした土地利用計画となるよう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成等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  <w:szCs w:val="21"/>
              </w:rPr>
              <w:t>大幅な地形の改変を避け、長大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ｺﾞｼｯｸM" w:hAnsi="HGｺﾞｼｯｸM"/>
                      <w:szCs w:val="21"/>
                    </w:rPr>
                    <w:t>擁</w:t>
                  </w:r>
                  <w:r/>
                </w:rubyBase>
              </w:ruby>
            </w:r>
            <w:r>
              <w:rPr>
                <w:rFonts w:ascii="HGｺﾞｼｯｸM" w:hAnsi="HGｺﾞｼｯｸM"/>
                <w:szCs w:val="21"/>
              </w:rPr>
              <w:t>壁や法面などが生じないように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ｺﾞｼｯｸM" w:hAnsi="HGｺﾞｼｯｸM"/>
                      <w:szCs w:val="21"/>
                    </w:rPr>
                    <w:t>擁</w:t>
                  </w:r>
                  <w:r/>
                </w:rubyBase>
              </w:ruby>
            </w:r>
            <w:r>
              <w:rPr>
                <w:rFonts w:ascii="HGｺﾞｼｯｸM" w:hAnsi="HGｺﾞｼｯｸM"/>
                <w:szCs w:val="21"/>
              </w:rPr>
              <w:t>壁や法面の緑化などにより、圧迫感を軽減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・植栽</w:t>
            </w:r>
          </w:p>
        </w:tc>
      </w:tr>
      <w:tr>
        <w:trPr>
          <w:trHeight w:val="117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HGｺﾞｼｯｸM" w:hAnsi="HGｺﾞｼｯｸM"/>
                <w:szCs w:val="21"/>
              </w:rPr>
              <w:t>周辺の植生に適した樹種を選定し、低中木や高木などをバランスよく植栽するなど、地域環境の保全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都市軸沿道地区（建築物の建築等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都市軸沿道地区（工作物の建設等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都市軸沿道地区（開発行為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 (日) ＭＳ ゴシック1"/>
    <w:qFormat/>
    <w:rPr>
      <w:rFonts w:eastAsia="HGｺﾞｼｯｸM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49:00Z</dcterms:created>
  <dc:creator>渡辺-2</dc:creator>
  <dc:description/>
  <dc:language>en-US</dc:language>
  <cp:lastModifiedBy>立川市役所</cp:lastModifiedBy>
  <cp:lastPrinted>2015-07-06T16:51:00Z</cp:lastPrinted>
  <dcterms:modified xsi:type="dcterms:W3CDTF">2015-07-06T07:51:00Z</dcterms:modified>
  <cp:revision>3</cp:revision>
  <dc:subject/>
  <dc:title/>
</cp:coreProperties>
</file>