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心市街地地区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壁面の位置の連続性の確保など、秩序感のある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歩道に面して開放された空間を設けるなど、歩道と一体性のある空間の確保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低層部は、主要な道路や交通広場などに面して開放的なエントランスや窓を設けるなど、にぎわいを連続させる意匠となるよう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連続性や規則性の感じられる街並みとなるよう、周辺の建築物などとの調和を図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交差点や道路屈曲部などの建築物は、アイストップとなることを意識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主要な道路や交通広場に面して沿道に顔を向けた意匠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主要な道路沿道では、スカイラインの連続性に配慮し、秩序感のある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立川駅を中心とした建築物の集積により形成されるスカイラインに配慮した高さ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交通広場や駅前大通りなどの沿道では、隣接する建築物の壁面規模に配慮し、風格や品格の感じられる街並みの形成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の緑化や植栽は、周辺の街並みとの調和に配慮し、屋上や壁面の緑化を積極的に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公共空間や隣接する敷地などと調和した意匠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エントランスや店先を照らすなど、にぎわいの演出や印象の良い街並みとなるよう配慮し、周辺の環境に応じた照明を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中心市街地地区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周辺の建築物と調和した配置とするなど、連続性や秩序感のある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歩道に面して開放された空間を設けるなど、歩道と一体性のある空間の確保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連続性や規則性の感じられる街並みとなるよう、周辺の建築物など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色彩は、別表４－４－１（Ｐ．</w:t>
            </w:r>
            <w:r>
              <w:rPr>
                <w:sz w:val="20"/>
                <w:szCs w:val="20"/>
              </w:rPr>
              <w:t>79</w:t>
            </w:r>
            <w:r>
              <w:rPr>
                <w:sz w:val="20"/>
                <w:szCs w:val="20"/>
              </w:rPr>
              <w:t>）に示す色彩基準に適合するとともに、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公共空間や隣接する敷地などと調和した意匠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過度な照明を避け、周辺の環境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中心市街地地区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オープンスペースは、隣接又は近接する区域のオープンスペースと連続的に配置する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地内に、歴史的な遺構や残すべき自然がある場合は、その場所を公園などのオープンスペースに取り込んだ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区画割によって不整形な土地が生じる場合には、緑地や小広場として活用するなど、地域の良好な景観の形成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事業区域内の公園や緑地、オープンスペースなどは、交差点などアイストップ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周辺に地域の歴史を感じる樹林や寺社などがある場合は、オープンスペースの配置を工夫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周辺の植生に適した樹種を選定し、低中木や高木などをバランスよく植栽するなど、地域環境の保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中心市街地地区（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中心市街地地区（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中心市街地地区（開発行為）</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9:00Z</dcterms:created>
  <dc:creator>渡辺-2</dc:creator>
  <dc:description/>
  <dc:language>en-US</dc:language>
  <cp:lastModifiedBy>立川市役所</cp:lastModifiedBy>
  <cp:lastPrinted>2015-07-06T16:52:00Z</cp:lastPrinted>
  <dcterms:modified xsi:type="dcterms:W3CDTF">2015-07-06T07:52:00Z</dcterms:modified>
  <cp:revision>3</cp:revision>
  <dc:subject/>
  <dc:title/>
</cp:coreProperties>
</file>