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市街地地区の景観形成基準に対する措置状況説明書（建築物の建築等）</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配置</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建築物の配置を工夫するなど、隣接する敷地や公共空間に面して空地を設け、開放感のある街並みとなるよう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隣接地と連続したオープンスペースや空地を設けるなど、開放的な街並みの形成に努め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道路や公園などに面してオープンスペースを設ける場合は、歩行者空間や隣接するオープンスペースとの連続性の確保に努め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観</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秩序と風格の感じられる街並みとなるよう、建築物全体のバランスだけでなく、周辺の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主要な道路に面して沿道に顔を向けた意匠となるよう努める。</w:t>
            </w:r>
          </w:p>
          <w:p>
            <w:pPr>
              <w:pStyle w:val="Normal"/>
              <w:spacing w:before="0" w:after="0"/>
              <w:rPr>
                <w:rFonts w:ascii="HGｺﾞｼｯｸM" w:hAnsi="HGｺﾞｼｯｸM"/>
                <w:szCs w:val="21"/>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rFonts w:ascii="HGｺﾞｼｯｸM" w:hAnsi="HGｺﾞｼｯｸM"/>
                <w:sz w:val="20"/>
                <w:szCs w:val="20"/>
              </w:rPr>
            </w:pPr>
            <w:r>
              <w:rPr>
                <w:rFonts w:ascii="HGｺﾞｼｯｸM" w:hAnsi="HGｺﾞｼｯｸM"/>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色彩は、別表４－４－１（Ｐ．</w:t>
            </w:r>
            <w:r>
              <w:rPr>
                <w:sz w:val="20"/>
                <w:szCs w:val="20"/>
              </w:rPr>
              <w:t>79</w:t>
            </w:r>
            <w:r>
              <w:rPr>
                <w:sz w:val="20"/>
                <w:szCs w:val="20"/>
              </w:rPr>
              <w:t>）に示す色彩基準に適合するとともに、周辺の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屋根や屋上に設備などがある場合は、建築物と一体的に計画するなど周辺からの見え方に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駐車場や駐輪場、ごみ置き場などの付属設備や屋外階段は、建築物との調和を図り、周囲からの見え方に配慮する。</w:t>
            </w:r>
          </w:p>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高さ・規模</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周辺の主な視点からの見え方を考慮し、周辺の建築物の高さとのバランスに配慮し、秩序感のある街並みの形成に努め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周辺の主な視点からの見え方や周辺の街並みとの調和に配慮した規模とする。</w:t>
            </w:r>
          </w:p>
          <w:p>
            <w:pPr>
              <w:pStyle w:val="Normal"/>
              <w:spacing w:before="0" w:after="0"/>
              <w:rPr>
                <w:rFonts w:ascii="HGｺﾞｼｯｸM" w:hAnsi="HGｺﾞｼｯｸM"/>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敷地内はできる限り植栽し、周辺の緑と連続するよう、屋上や壁面の緑化を積極的に行う。</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交差点などに面する敷地は、植栽するなど公共空間からの見え方に配慮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4"/>
                <w:szCs w:val="21"/>
              </w:rPr>
            </w:pPr>
            <w:r>
              <w:rPr>
                <w:rFonts w:ascii="HGｺﾞｼｯｸM" w:hAnsi="HGｺﾞｼｯｸM"/>
                <w:szCs w:val="21"/>
              </w:rPr>
              <w:t>公共空間や隣接する敷地などと調和した意匠に努め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照明</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6"/>
                <w:szCs w:val="21"/>
              </w:rPr>
            </w:pPr>
            <w:r>
              <w:rPr>
                <w:rFonts w:ascii="HGｺﾞｼｯｸM" w:hAnsi="HGｺﾞｼｯｸM"/>
                <w:szCs w:val="21"/>
              </w:rPr>
              <w:t>低層部の壁面や外観、外構を照らすなど、周辺の環境に応じた照明を行う。</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歴史・自然</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歴史的な建造物、遺構、残すべき既存樹木などが敷地内にある場合は、建築物の配置を工夫するなど、地域の特徴として生かす。</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pPr>
    </w:p>
    <w:p>
      <w:pPr>
        <w:pStyle w:val="Normal"/>
        <w:rPr/>
      </w:pPr>
      <w:r>
        <w:rPr/>
        <w:t>新市街地地区の景観形成基準に対する措置状況説明書（工作物の建設等）</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配置</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隣接する敷地や公共空間に面して空地を設けるなど、開放感のある街並みの形成に努め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道路や公園などに面してオープンスペースを設ける場合は、歩行者空間や隣接するオープンスペースとの連続性の確保に努め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観</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秩序と風格の感じられる街並みとなるよう、周辺の主な視点からの見え方を考慮し、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色彩は、別表４－４－１（Ｐ．</w:t>
            </w:r>
            <w:r>
              <w:rPr>
                <w:sz w:val="20"/>
                <w:szCs w:val="20"/>
              </w:rPr>
              <w:t>79</w:t>
            </w:r>
            <w:r>
              <w:rPr>
                <w:sz w:val="20"/>
                <w:szCs w:val="20"/>
              </w:rPr>
              <w:t>）に示す色彩基準に適合するとともに、周辺の街並みとの調和を図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高さ・規模</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長大な壁面の創出を避け、圧迫感の軽減に努める。</w:t>
            </w:r>
          </w:p>
          <w:p>
            <w:pPr>
              <w:pStyle w:val="Normal"/>
              <w:spacing w:before="0" w:after="0"/>
              <w:rPr>
                <w:rFonts w:ascii="HGｺﾞｼｯｸM" w:hAnsi="HGｺﾞｼｯｸM"/>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敷地内はできる限り植栽し、周辺の緑と連続するよう、壁面の緑化を積極的に行う。</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4"/>
                <w:szCs w:val="21"/>
              </w:rPr>
            </w:pPr>
            <w:r>
              <w:rPr>
                <w:rFonts w:ascii="HGｺﾞｼｯｸM" w:hAnsi="HGｺﾞｼｯｸM"/>
                <w:szCs w:val="21"/>
              </w:rPr>
              <w:t>公共空間や隣接する敷地などと調和した意匠に努め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照明</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6"/>
                <w:szCs w:val="21"/>
              </w:rPr>
            </w:pPr>
            <w:r>
              <w:rPr>
                <w:rFonts w:ascii="HGｺﾞｼｯｸM" w:hAnsi="HGｺﾞｼｯｸM"/>
                <w:szCs w:val="21"/>
              </w:rPr>
              <w:t>過度な照明を避け、周辺の環境に配慮する。</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pPr>
    </w:p>
    <w:p>
      <w:pPr>
        <w:pStyle w:val="Normal"/>
        <w:spacing w:before="0" w:after="0"/>
        <w:rPr/>
      </w:pPr>
      <w:r>
        <w:rPr/>
        <w:t>新市街地地区の景観形成基準に対する措置状況説明書（開発行為）</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土地利用</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事業区域内のオープンスペースは、隣接又は近接する区域のオープンスペースと連続的に配置するなど、ネットワークの形成された土地利用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事業区域の土地利用計画は、周辺地域を含む将来的なイメージを意識したまとまりのある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事業地内に、歴史的な遺構や残すべき自然がある場合は、その場所を公園などのオープンスペースに取り込んだ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区画割によって不整形な土地が生じる場合には、緑地や小広場として活用するなど、地域の良好な景観の形成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電線類の配置は、道路の規模や機能などに応じて、地中化や電柱の配置などを工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事業区域内の公園や緑地、オープンスペースなどは、交差点などアイストップとなるよう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事業区域周辺に地域の歴史を感じる樹林や寺社などがある場合は、オープンスペースの配置を工夫するなど、地域の特徴を生かした土地利用計画となるよう配慮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造成等</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大幅な地形の改変を避け、長大な</w:t>
            </w: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などが生じないよう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の緑化などにより、圧迫感を軽減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71"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周辺の植生に適した樹種を選定し、低中木や高木などをバランスよく植栽するなど、地域環境の保全に配慮する。</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60" w:charSpace="0"/>
        </w:sectPr>
      </w:pPr>
    </w:p>
    <w:p>
      <w:pPr>
        <w:pStyle w:val="Normal"/>
        <w:spacing w:before="0" w:after="0"/>
        <w:rPr/>
      </w:pPr>
      <w:r>
        <w:rPr/>
        <w:t>新市街地地区の景観形成基準に対する措置状況説明書（</w:t>
      </w:r>
      <w:r>
        <w:rPr>
          <w:rStyle w:val="1"/>
        </w:rPr>
        <w:t>土地の造成、土石、廃棄物その他の物件の堆積等</w:t>
      </w:r>
      <w:r>
        <w:rPr/>
        <w:t>）</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造成等</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大幅な地形の改変を避け、長大な</w:t>
            </w: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などが生じないよう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
              <w:ruby>
                <w:rubyPr>
                  <w:rubyAlign w:val="distributeSpace"/>
                  <w:hps w:val="10"/>
                  <w:hpsRaise w:val="20"/>
                  <w:hpsBaseText w:val="20"/>
                  <w:lid w:val="ja-JP"/>
                </w:rubyPr>
                <w:rt>
                  <w:r>
                    <w:rPr>
                      <w:rFonts w:ascii="ＭＳ 明朝" w:hAnsi="ＭＳ 明朝"/>
                      <w:sz w:val="10"/>
                      <w:szCs w:val="24"/>
                    </w:rPr>
                    <w:t>よう</w:t>
                  </w:r>
                </w:rt>
                <w:rubyBase>
                  <w:r>
                    <w:rPr>
                      <w:sz w:val="20"/>
                      <w:szCs w:val="20"/>
                    </w:rPr>
                    <w:t>擁</w:t>
                  </w:r>
                  <w:r/>
                </w:rubyBase>
              </w:ruby>
            </w:r>
            <w:r>
              <w:rPr>
                <w:sz w:val="20"/>
                <w:szCs w:val="20"/>
              </w:rPr>
              <w:t>壁や法面の緑化などにより、圧迫感の軽減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隣接地に近接して堆積しないよう、敷地周辺における空地の確保に努める。</w:t>
            </w:r>
          </w:p>
          <w:p>
            <w:pPr>
              <w:pStyle w:val="Normal"/>
              <w:spacing w:before="0" w:after="0"/>
              <w:ind w:right="210" w:hanging="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堆積物の堆積の高さは、原則５ｍ以下とする。</w:t>
            </w:r>
          </w:p>
          <w:p>
            <w:pPr>
              <w:pStyle w:val="Normal"/>
              <w:spacing w:before="0" w:after="0"/>
              <w:ind w:right="210" w:hanging="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土石、廃棄物などの堆積のために設置する壁面の高さは、原則５ｍ以下とする。</w:t>
            </w:r>
          </w:p>
          <w:p>
            <w:pPr>
              <w:pStyle w:val="Normal"/>
              <w:spacing w:before="0" w:after="0"/>
              <w:ind w:right="210" w:hanging="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事業地には、塀や植栽を設置するなど周辺の街並みとの調和を図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71"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造成後の事業地は、緑化を行うなど、できる限り原状に戻す措置を行い、事業地内外の緑が、周辺の公園、緑地などや散策路と一体となる緑のネットワークが形成できる計画とする。</w:t>
            </w:r>
          </w:p>
          <w:p>
            <w:pPr>
              <w:pStyle w:val="Normal"/>
              <w:spacing w:before="0" w:after="0"/>
              <w:rPr>
                <w:sz w:val="20"/>
                <w:szCs w:val="20"/>
              </w:rPr>
            </w:pPr>
            <w:r>
              <w:rPr>
                <w:sz w:val="20"/>
                <w:szCs w:val="20"/>
                <w:shd w:fill="D8D8D8" w:val="clear"/>
              </w:rPr>
              <w:t>記載欄</w:t>
            </w:r>
          </w:p>
        </w:tc>
      </w:tr>
      <w:tr>
        <w:trPr>
          <w:trHeight w:val="1171"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周辺の植生に適した樹種などによる緑化を行う。</w:t>
            </w:r>
          </w:p>
          <w:p>
            <w:pPr>
              <w:pStyle w:val="Normal"/>
              <w:spacing w:before="0" w:after="0"/>
              <w:rPr>
                <w:rFonts w:ascii="HGｺﾞｼｯｸM" w:hAnsi="HGｺﾞｼｯｸM"/>
                <w:szCs w:val="21"/>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新市街地地区（建築物の建築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新市街地地区（工作物の建設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新市街地地区（開発行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新市街地地区（</w:t>
    </w:r>
    <w:r>
      <w:rPr>
        <w:rStyle w:val="1"/>
      </w:rPr>
      <w:t>土地の造成、土石、廃棄物その他の物件の堆積等</w:t>
    </w:r>
    <w:r>
      <w:rPr/>
      <w:t>）</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1">
    <w:name w:val="スタイル (日) ＭＳ ゴシック1"/>
    <w:qFormat/>
    <w:rPr>
      <w:rFonts w:eastAsia="HGｺﾞｼｯｸM"/>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49:00Z</dcterms:created>
  <dc:creator>渡辺-2</dc:creator>
  <dc:description/>
  <dc:language>en-US</dc:language>
  <cp:lastModifiedBy>立川市役所</cp:lastModifiedBy>
  <cp:lastPrinted>2015-07-06T16:52:00Z</cp:lastPrinted>
  <dcterms:modified xsi:type="dcterms:W3CDTF">2015-07-06T07:52:00Z</dcterms:modified>
  <cp:revision>3</cp:revision>
  <dc:subject/>
  <dc:title/>
</cp:coreProperties>
</file>