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五日市街道地区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五日市街道に面して壁面を後退するなど配置を工夫し、街道の風致の保全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五日市街道に面してオープンスペースや空地を設けるなど、連続性のある風致の形成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建築物全体のバランスだけでなく、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五日市街道に顔を向けた意匠となるよう配慮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五日市街道に面する壁面の分節化などにより、長大な壁面を避け、圧迫感の軽減に配慮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色彩は、別表４－４－１（Ｐ．</w:t>
            </w:r>
            <w:r>
              <w:rPr>
                <w:rFonts w:ascii="HGｺﾞｼｯｸM" w:hAnsi="HGｺﾞｼｯｸM"/>
                <w:szCs w:val="21"/>
              </w:rPr>
              <w:t>79</w:t>
            </w:r>
            <w:r>
              <w:rPr>
                <w:rFonts w:ascii="HGｺﾞｼｯｸM" w:hAnsi="HGｺﾞｼｯｸM"/>
                <w:szCs w:val="21"/>
              </w:rPr>
              <w:t>）に示す色彩基準に適合するとともに、五日市街道の風致や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五日市街道に面する建築物の高さは、周辺の建築物群や沿道の緑の樹高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屋上や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交差点などに面する敷地は、植栽するなど公共空間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五日市街道沿道では、緑化や植栽など、風致の保全・再生に努め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五日市街道の風致を保全するような地域の特徴となる自然や植栽と調和した外構計画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低層部の壁面や外観、外構を照らすなど、周辺の環境に応じた照明を行う。</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や周辺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敷地内に用水や湧水などがある場合は、それらを生かした空間形成に配慮するとともに保全を図る。</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rPr/>
      </w:pPr>
      <w:r>
        <w:rPr/>
        <w:t>五日市街道地区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五日市街道に面して配置を工夫するなど、街道の風致の保全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を考慮し、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色彩は、別表４－４－１（Ｐ．</w:t>
            </w:r>
            <w:r>
              <w:rPr>
                <w:rFonts w:ascii="HGｺﾞｼｯｸM" w:hAnsi="HGｺﾞｼｯｸM"/>
                <w:szCs w:val="21"/>
              </w:rPr>
              <w:t>79</w:t>
            </w:r>
            <w:r>
              <w:rPr>
                <w:rFonts w:ascii="HGｺﾞｼｯｸM" w:hAnsi="HGｺﾞｼｯｸM"/>
                <w:szCs w:val="21"/>
              </w:rPr>
              <w:t>）に示す色彩基準に適合するとともに、五日市街道の風致や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五日市街道の風致を保全するような地域の特徴となる自然や植栽と調和した外構計画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過度な照明を避け、周辺の環境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五日市街道地区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内のオープンスペースは、隣接又は近接する区域のオープンスペースと連続的に配置するなど、ネットワークの形成された土地利用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地内に、歴史的な遺構や残すべき自然がある場合は、その場所を公園などのオープンスペースに取り込んだ計画と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区画割によって不整形な土地が生じる場合には、緑地や小広場として活用するなど、地域の良好な景観の形成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事業区域内の公園や緑地、オープンスペースなどは、交差点などアイストップとなるよう配慮する。</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周辺に地域の歴史を感じる樹林や寺社などがある場合は、オープンスペースの配置を工夫するなど、地域の特徴を生かした土地利用計画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の緑化などにより、圧迫感を軽減する。</w:t>
            </w:r>
          </w:p>
          <w:p>
            <w:pPr>
              <w:pStyle w:val="Normal"/>
              <w:spacing w:before="0" w:after="0"/>
              <w:rPr>
                <w:rFonts w:ascii="HGｺﾞｼｯｸM" w:hAnsi="HGｺﾞｼｯｸM"/>
                <w:spacing w:val="-2"/>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周辺の植生に適した樹種を選定し、低中木や高木などをバランスよく植栽するなど、地域環境の保全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五日市街道地区の景観形成基準に対する措置状況説明書（</w:t>
      </w:r>
      <w:r>
        <w:rPr>
          <w:rStyle w:val="1"/>
        </w:rPr>
        <w:t>土地の造成、土石、廃棄物その他の物件の堆積等</w:t>
      </w:r>
      <w:r>
        <w:rPr/>
        <w:t>）</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0"/>
                  <w:hpsBaseText w:val="20"/>
                  <w:lid w:val="ja-JP"/>
                </w:rubyPr>
                <w:rt>
                  <w:r>
                    <w:rPr>
                      <w:rFonts w:ascii="ＭＳ 明朝" w:hAnsi="ＭＳ 明朝"/>
                      <w:sz w:val="10"/>
                      <w:szCs w:val="24"/>
                    </w:rPr>
                    <w:t>よう</w:t>
                  </w:r>
                </w:rt>
                <w:rubyBase>
                  <w:r>
                    <w:rPr>
                      <w:sz w:val="20"/>
                      <w:szCs w:val="20"/>
                    </w:rPr>
                    <w:t>擁</w:t>
                  </w:r>
                  <w:r/>
                </w:rubyBase>
              </w:ruby>
            </w:r>
            <w:r>
              <w:rPr>
                <w:sz w:val="20"/>
                <w:szCs w:val="20"/>
              </w:rPr>
              <w:t>壁や法面の緑化などにより、圧迫感の軽減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地に近接して堆積しないよう、敷地周辺における空地の確保に努め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堆積物の堆積の高さは、原則５ｍ以下とす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石、廃棄物などの堆積のために設置する壁面の高さは、原則５ｍ以下とする。</w:t>
            </w:r>
          </w:p>
          <w:p>
            <w:pPr>
              <w:pStyle w:val="Normal"/>
              <w:spacing w:before="0" w:after="0"/>
              <w:ind w:right="210" w:hanging="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事業地には、塀や植栽を設置するなど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造成後の事業地は、緑化を行うなど、できる限り原状に戻す措置を行い、事業地内外の緑が、周辺の公園、緑地などや散策路と一体となる緑のネットワークが形成できる計画と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植生に適した樹種などによる緑化を行う。</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五日市街道地区（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五日市街道地区（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五日市街道地区（開発行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五日市街道地区（</w:t>
    </w:r>
    <w:r>
      <w:rPr>
        <w:rStyle w:val="1"/>
      </w:rPr>
      <w:t>土地の造成、土石、廃棄物その他の物件の堆積等</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0:00Z</dcterms:created>
  <dc:creator>渡辺-2</dc:creator>
  <dc:description/>
  <dc:language>en-US</dc:language>
  <cp:lastModifiedBy>立川市役所</cp:lastModifiedBy>
  <cp:lastPrinted>2015-07-06T16:54:00Z</cp:lastPrinted>
  <dcterms:modified xsi:type="dcterms:W3CDTF">2015-07-06T07:54:00Z</dcterms:modified>
  <cp:revision>3</cp:revision>
  <dc:subject/>
  <dc:title/>
</cp:coreProperties>
</file>