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崖線地区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隣接する建築物の壁面の位置を考慮するなど、周辺の街並みとの連続性に配慮した配置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崖線に抜ける道路の沿道では、壁面の後退や配置の工夫など、崖線の緑への視界を確保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オープンスペースや空地を設けるなどにより、自然環境の保全に配慮するとともに、隣接するオープンスペースや崖線、多摩川などと連続性をもたせ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崖線の緑の景観が連続するような配置となるよう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建築物全体のバランスだけでなく、崖線の自然環境や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崖線上の主な視点からの見え方に配慮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外壁は長大な壁面を避けるなど、圧迫感の軽減を図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は、別表４－４－１（Ｐ．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）に示す色彩基準に適合するとともに、</w:t>
            </w:r>
            <w:r>
              <w:rPr>
                <w:rFonts w:ascii="HGｺﾞｼｯｸM" w:hAnsi="HGｺﾞｼｯｸM"/>
                <w:szCs w:val="21"/>
              </w:rPr>
              <w:t>崖線の緑や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や屋上に設備などがある場合は、建築物と一体的に計画するなど周辺からの見え方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や駐輪場、ごみ置き場などの付属設備や屋外階段は、建築物との調和を図り、周囲からの見え方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著しく突出した高さの建築物は避けるなど、多摩川沿岸などの主な視点から崖線の緑への観望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rFonts w:ascii="HGｺﾞｼｯｸM" w:hAnsi="HGｺﾞｼｯｸM"/>
                <w:szCs w:val="21"/>
              </w:rPr>
              <w:t>崖線の緑や周辺の建築物群によるスカイラインとの調和を図り、崖線上の主な視点から山並み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稜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線への眺望に配慮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rFonts w:ascii="HGｺﾞｼｯｸM" w:hAnsi="HGｺﾞｼｯｸM"/>
                <w:szCs w:val="21"/>
              </w:rPr>
              <w:t>周辺の主な視点からの見え方に配慮し、崖線の緑による景観との一体性や調和を図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交差点などに面する敷地は、植栽するなど公共空間からの見え方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敷地内はできる限り植栽し、周辺の緑と連続するよう、屋上や壁面の緑化を積極的に行う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緑化にあたっては周辺の植生に適した樹種を選定し、地域環境との調和や保全に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4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公共空間や隣接する敷地などと調和した意匠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6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崖線や多摩川などの自然環境に配慮し、過度な照明は使用しない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史・自然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歴史的な建造物、遺構、残すべき既存樹木などが敷地内や周辺にある場合は、建築物の配置を工夫するなど、地域の特徴として生かす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敷地内に用水や湧水などがある場合は、それらを生かした空間形成に配慮するとともに保全を図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立川崖線地区の景観形成基準に対する措置状況説明書（工作物の建設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隣接する建築物の壁面の位置を考慮するなど、周辺の街並みとの連続性に配慮した配置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rFonts w:ascii="HGｺﾞｼｯｸM" w:hAnsi="HGｺﾞｼｯｸM"/>
                <w:szCs w:val="21"/>
              </w:rPr>
              <w:t>崖線に抜ける道路の沿道では、壁面の後退や配置の工夫など、崖線の緑への視界を確保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周辺の主な視点からの見え方を考慮し、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色彩は、別表４－４－１（Ｐ．</w:t>
            </w:r>
            <w:r>
              <w:rPr>
                <w:rFonts w:ascii="HGｺﾞｼｯｸM" w:hAnsi="HGｺﾞｼｯｸM"/>
                <w:szCs w:val="21"/>
              </w:rPr>
              <w:t>79</w:t>
            </w:r>
            <w:r>
              <w:rPr>
                <w:rFonts w:ascii="HGｺﾞｼｯｸM" w:hAnsi="HGｺﾞｼｯｸM"/>
                <w:szCs w:val="21"/>
              </w:rPr>
              <w:t>）に示す色彩基準に適合するとともに、崖線の緑や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著しく突出した高さの工作物は避け、崖線の緑や周辺の街並みとの調和を図り、崖線の緑への観望に配慮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長大な壁面の創出を避け、圧迫感の軽減に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敷地内はできる限り植栽し、周辺の緑と連続するよう、壁面の緑化を積極的に行う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緑化にあたっては周辺の植生に適した樹種を選定し、地域環境との調和や保全に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4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公共空間や隣接する敷地などと調和した意匠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  <w:t>照明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rPr/>
            </w:pPr>
            <w:r>
              <w:rPr/>
              <w:t>崖線などの自然環境に配慮し、過度な照明は使用しない。</w:t>
            </w:r>
          </w:p>
          <w:p>
            <w:pPr>
              <w:pStyle w:val="Normal"/>
              <w:snapToGrid w:val="false"/>
              <w:spacing w:before="180" w:after="12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史・自然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6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歴史的な建造物、遺構、残すべき既存樹木などが敷地内や周辺にある場合は、配置を工夫するなど、地域の特徴として生かす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6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敷地内に用水や湧水などがある場合は、それらを生かした計画となるよう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0"/>
        <w:rPr/>
      </w:pPr>
      <w:r>
        <w:rPr/>
        <w:t>立川崖線地区の景観形成基準に対する措置状況説明書（開発行為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地内の緑は、崖線、周辺市街地の緑、公園や散策路と一体となる緑のネットワークが形成され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pacing w:val="-2"/>
                <w:szCs w:val="21"/>
              </w:rPr>
              <w:t>事業地に設置するオープンスペースは、崖線の緑と連続する配置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rFonts w:ascii="HGｺﾞｼｯｸM" w:hAnsi="HGｺﾞｼｯｸM"/>
                <w:szCs w:val="21"/>
              </w:rPr>
              <w:t>不整形な残地は、緑地などとして活用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地内に、歴史的な遺構や残すべき自然がある場合は、その場所を公園などのオープンスペースに取り込んだ計画と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区域の土地利用計画は、周辺地域を含む将来的なイメージを意識したまとまりのある計画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電線類の配置は、道路の規模や機能などに応じて、地中化や電柱の配置などを工夫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立川崖線の緑を意識したオープンスペースの配置とするなど、地域の特徴を生かした土地利用計画とな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等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崖線の大幅な改変を避け、長大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擁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壁や法面などが出現しないように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擁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壁や法面の緑化などにより、圧迫感を軽減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pacing w:val="-2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7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地内はできる限り植栽し、周辺や崖線の緑と調和したうるおいある空間を創出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71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崖線の植生に適した樹種を選定し、低中木や高木などをバランスよく植栽するなど、崖線の景観と調和した地域環境の保全に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0"/>
        <w:rPr/>
      </w:pPr>
      <w:r>
        <w:rPr/>
        <w:t>立川崖線地区の景観形成基準に対する措置状況説明書（</w:t>
      </w:r>
      <w:r>
        <w:rPr>
          <w:rStyle w:val="1"/>
        </w:rPr>
        <w:t>土地の造成、土石、廃棄物その他の物件の堆積等</w:t>
      </w:r>
      <w:r>
        <w:rPr/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等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地内外の緑が、崖線、周辺市街地の緑、公園や散策路と一体となる緑のネットワークが形成できる計画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崖線の大幅な改変を避け、長大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擁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壁や法面などが生じないように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堆積物の堆積の高さは、原則５ｍ以下とする。</w:t>
            </w:r>
          </w:p>
          <w:p>
            <w:pPr>
              <w:pStyle w:val="Normal"/>
              <w:spacing w:before="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崖線斜面での造成等はできる限り避ける。やむを得ず、尾根や斜面で造成等を行う場合は、法面緑化などの修景を行う。</w:t>
            </w:r>
          </w:p>
          <w:p>
            <w:pPr>
              <w:pStyle w:val="Normal"/>
              <w:spacing w:before="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擁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壁や法面の緑化などにより、圧迫感の軽減を図る。</w:t>
            </w:r>
          </w:p>
          <w:p>
            <w:pPr>
              <w:pStyle w:val="Normal"/>
              <w:spacing w:before="0" w:after="0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4"/>
                <w:szCs w:val="21"/>
              </w:rPr>
            </w:pPr>
            <w:r>
              <w:rPr>
                <w:rFonts w:ascii="HGｺﾞｼｯｸM" w:hAnsi="HGｺﾞｼｯｸM"/>
                <w:spacing w:val="-4"/>
                <w:szCs w:val="21"/>
              </w:rPr>
              <w:t>隣接地に近接して堆積しないよう、敷地周辺における空地の確保に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土石、廃棄物などの堆積のために設置する壁面の高さは、原則５ｍ以下と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pacing w:val="-4"/>
                <w:szCs w:val="21"/>
              </w:rPr>
              <w:t>事業地には、塀や植栽を設置するなど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7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地内はできる限り緑化を図り、周辺の街並みや崖線の景観との調和を図り、うるおいある空間を創出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71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緑化に当たっては、崖線の植生に適した樹種を選定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立川崖線地区（建築物の建築等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立川崖線地区（工作物の建設等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立川崖線地区（開発行為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立川崖線地区（</w:t>
    </w:r>
    <w:r>
      <w:rPr>
        <w:rStyle w:val="1"/>
      </w:rPr>
      <w:t>土地の造成、土石、廃棄物その他の物件の堆積等</w:t>
    </w:r>
    <w:r>
      <w:rPr/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0:00Z</dcterms:created>
  <dc:creator>渡辺-2</dc:creator>
  <dc:description/>
  <dc:language>en-US</dc:language>
  <cp:lastModifiedBy>立川市役所</cp:lastModifiedBy>
  <cp:lastPrinted>2015-07-06T16:54:00Z</cp:lastPrinted>
  <dcterms:modified xsi:type="dcterms:W3CDTF">2015-07-06T07:54:00Z</dcterms:modified>
  <cp:revision>6</cp:revision>
  <dc:subject/>
  <dc:title/>
</cp:coreProperties>
</file>