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川軸の景観形成基準に対する措置状況説明書（建築物の建築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河川に面して空地やオープンスペースを設けるなど、圧迫感の軽減やゆとりのある空間の確保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河川に顔を向けた意匠となるよう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河川に面する空地やオープンスペースは緑化や植栽を工夫するなど、公共空間からの見え方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河川軸（</w:t>
    </w:r>
    <w:r>
      <w:rPr>
        <w:rStyle w:val="1"/>
      </w:rPr>
      <w:t>建築物の建築等</w:t>
    </w:r>
    <w:r>
      <w:rPr/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 (日) ＭＳ ゴシック1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0:00Z</dcterms:created>
  <dc:creator>渡辺-2</dc:creator>
  <dc:description/>
  <dc:language>en-US</dc:language>
  <cp:lastModifiedBy>立川市役所</cp:lastModifiedBy>
  <cp:lastPrinted>2015-07-06T16:56:00Z</cp:lastPrinted>
  <dcterms:modified xsi:type="dcterms:W3CDTF">2015-07-06T07:56:00Z</dcterms:modified>
  <cp:revision>3</cp:revision>
  <dc:subject/>
  <dc:title/>
</cp:coreProperties>
</file>