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店街拠点の景観形成基準に対する措置状況説明書（建築物の建築等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94"/>
      </w:tblGrid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当該行為における景観形成の考え方</w:t>
            </w:r>
          </w:p>
        </w:tc>
      </w:tr>
      <w:tr>
        <w:trPr>
          <w:trHeight w:val="1134" w:hRule="atLeast"/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</w:rPr>
              <w:t>歩道に面して開放された空間を設けるなど、歩行者空間と一体性のある空間の確保に努め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</w:rPr>
              <w:t>開放的なエントランスや窓を設けるなど、にぎわいを演出する意匠となるよう努め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</w:rPr>
            </w:pPr>
            <w:r>
              <w:rPr>
                <w:rFonts w:ascii="HGｺﾞｼｯｸM" w:hAnsi="HGｺﾞｼｯｸM"/>
              </w:rPr>
              <w:t>商店街としての連続性や規則性の感じられる街並みとなるよう、周辺の店舗などとの調和を図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</w:rPr>
              <w:t>エントランスや店先を照らすなど、にぎわいの演出による印象の良い街並みとなるよう工夫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</w:tbl>
    <w:p>
      <w:pPr>
        <w:pStyle w:val="Normal"/>
        <w:spacing w:before="0" w:after="0"/>
        <w:rPr/>
      </w:pPr>
      <w:r>
        <w:rPr/>
        <w:t>上記以外で特に景観に配慮した事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701" w:hRule="atLeast"/>
          <w:cantSplit w:val="true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商店街拠点（</w:t>
    </w:r>
    <w:r>
      <w:rPr>
        <w:rStyle w:val="1"/>
      </w:rPr>
      <w:t>建築物の建築等</w:t>
    </w:r>
    <w:r>
      <w:rPr/>
      <w:t>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1">
    <w:name w:val="スタイル (日) ＭＳ ゴシック1"/>
    <w:qFormat/>
    <w:rPr>
      <w:rFonts w:eastAsia="HG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1:00Z</dcterms:created>
  <dc:creator>渡辺-2</dc:creator>
  <dc:description/>
  <dc:language>en-US</dc:language>
  <cp:lastModifiedBy>立川市役所</cp:lastModifiedBy>
  <cp:lastPrinted>2015-07-06T16:56:00Z</cp:lastPrinted>
  <dcterms:modified xsi:type="dcterms:W3CDTF">2015-07-06T07:57:00Z</dcterms:modified>
  <cp:revision>4</cp:revision>
  <dc:subject/>
  <dc:title/>
</cp:coreProperties>
</file>