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149860</wp:posOffset>
                </wp:positionV>
                <wp:extent cx="742950" cy="448310"/>
                <wp:effectExtent l="0" t="0" r="0" b="20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448200"/>
                          <a:chOff x="0" y="0"/>
                          <a:chExt cx="743040" cy="4482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733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廃止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733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使用休止　　　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11.8pt;width:58.5pt;height:35.3pt" coordorigin="5185,236" coordsize="1170,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0;top:236;width:1154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廃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492;width:1154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使用休止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特定建築設備等　　　　届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left="6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川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left="552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w:rPr>
          <w:rFonts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636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567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32715</wp:posOffset>
                </wp:positionV>
                <wp:extent cx="22764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7.5pt;mso-wrap-distance-left:9.05pt;mso-wrap-distance-right:9.05pt;mso-wrap-distance-top:0pt;mso-wrap-distance-bottom:0pt;margin-top:10.45pt;mso-position-vertical-relative:text;margin-left:2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､その事務所の</w: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､名称及び代表者の氏名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hanging="0"/>
        <w:rPr>
          <w:rFonts w:ascii="ＭＳ 明朝;MS Mincho" w:hAnsi="ＭＳ 明朝;MS Mincho"/>
          <w:spacing w:val="-6"/>
          <w:sz w:val="16"/>
          <w:szCs w:val="21"/>
          <w:lang w:val="en-US" w:eastAsia="en-US"/>
        </w:rPr>
      </w:pPr>
      <w:r>
        <w:rPr>
          <w:rFonts w:ascii="ＭＳ 明朝;MS Mincho" w:hAnsi="ＭＳ 明朝;MS Mincho"/>
          <w:spacing w:val="-6"/>
          <w:sz w:val="1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16840</wp:posOffset>
                </wp:positionV>
                <wp:extent cx="753110" cy="426085"/>
                <wp:effectExtent l="0" t="0" r="0" b="279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426240"/>
                          <a:chOff x="0" y="0"/>
                          <a:chExt cx="753120" cy="42624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733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廃止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733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2"/>
                                  <w:rFonts w:ascii="Century;Century" w:hAnsi="Century;Century" w:eastAsia="ＭＳ 明朝;MS Mincho" w:cs="Times New Roman;Times New Roman"/>
                                  <w:color w:val="auto"/>
                                  <w:lang w:val="en-US" w:eastAsia="ja-JP" w:bidi="ar-SA"/>
                                </w:rPr>
                                <w:t>使用休止　　　</w:t>
                              </w:r>
                            </w:p>
                          </w:txbxContent>
                        </wps:txbx>
                        <wps:bodyPr wrap="square" lIns="66600" rIns="7416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9.2pt;width:59.3pt;height:33.55pt" coordorigin="2247,184" coordsize="1186,671">
                <v:shape id="shape_0" stroked="f" o:allowincell="f" style="position:absolute;left:2278;top:184;width:115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廃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7;top:492;width:1154;height:3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2"/>
                            <w:rFonts w:ascii="Century;Century" w:hAnsi="Century;Century" w:eastAsia="ＭＳ 明朝;MS Mincho" w:cs="Times New Roman;Times New Roman"/>
                            <w:color w:val="auto"/>
                            <w:lang w:val="en-US" w:eastAsia="ja-JP" w:bidi="ar-SA"/>
                          </w:rPr>
                          <w:t>使用休止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firstLine="141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特定建築設備等を　　　　　　したので、立川市建築基準法施行細則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８項の規定により届け出ます。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1712"/>
        <w:gridCol w:w="1274"/>
        <w:gridCol w:w="298"/>
        <w:gridCol w:w="3188"/>
        <w:gridCol w:w="2262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１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有者の住所及び氏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２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管理者の住所及び氏名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３　建築物の概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住居表示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（地名地番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名称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用途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規模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階数　　　（地上　　　　階　・　地下　　　　階）、延べ面積　（　　　　　　　　　　　㎡）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spacing w:val="-8"/>
                <w:w w:val="9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spacing w:val="-8"/>
                <w:w w:val="90"/>
                <w:kern w:val="0"/>
                <w:sz w:val="20"/>
                <w:szCs w:val="20"/>
              </w:rPr>
              <w:t>特定建築設備等の種類、</w:t>
            </w:r>
          </w:p>
          <w:p>
            <w:pPr>
              <w:pStyle w:val="Normal"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用途及び構造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５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確認済証交付者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確認済証交付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年　　　月　　　日　　　　　　　　　　　　　　号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済証交付者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済証交付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7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　　　年　　　月　　　日　　　　　　　　　　　　　　号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７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前回報告年月日</w:t>
            </w:r>
          </w:p>
          <w:p>
            <w:pPr>
              <w:pStyle w:val="Normal"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設備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昇降機等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８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廃止及び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使用休止の理由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９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廃止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使用休止期間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spacing w:val="30"/>
                <w:kern w:val="0"/>
                <w:sz w:val="20"/>
                <w:szCs w:val="20"/>
              </w:rPr>
              <w:t>廃止年月日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　　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月　　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spacing w:val="8"/>
                <w:kern w:val="0"/>
                <w:sz w:val="20"/>
                <w:szCs w:val="20"/>
              </w:rPr>
              <w:t>使用休止期間</w:t>
            </w:r>
            <w:r>
              <w:rPr>
                <w:rFonts w:ascii="ＭＳ Ｐ明朝" w:hAnsi="ＭＳ Ｐ明朝" w:cs="ＭＳ Ｐゴシック;ＭＳ Ｐゴシック" w:eastAsia="ＭＳ Ｐ明朝"/>
                <w:spacing w:val="5"/>
                <w:kern w:val="0"/>
                <w:sz w:val="20"/>
                <w:szCs w:val="20"/>
              </w:rPr>
              <w:t>：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月　　日　から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年　　月　　日　まで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受付欄</w:t>
            </w:r>
          </w:p>
        </w:tc>
        <w:tc>
          <w:tcPr>
            <w:tcW w:w="93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１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※印のある欄は、記入しないでください。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-27" w:hanging="0"/>
        <w:rPr/>
      </w:pPr>
      <w:r>
        <w:rPr>
          <w:rFonts w:ascii="ＭＳ 明朝;MS Mincho" w:hAnsi="ＭＳ 明朝;MS Mincho"/>
          <w:sz w:val="16"/>
          <w:szCs w:val="16"/>
        </w:rPr>
        <w:t>２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使用休止期間が変更になる場合は、改めて特定建築設備等使用休止届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0" w:top="906" w:footer="397" w:bottom="73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jc w:val="right"/>
      <w:rPr/>
    </w:pPr>
    <w:r>
      <w:rPr/>
      <w:t>（日本産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第</w:t>
    </w:r>
    <w:r>
      <w:rPr>
        <w:rFonts w:cs="ＭＳ 明朝;MS Mincho" w:ascii="ＭＳ 明朝;MS Mincho" w:hAnsi="ＭＳ 明朝;MS Mincho"/>
        <w:szCs w:val="21"/>
      </w:rPr>
      <w:t>13</w:t>
    </w:r>
    <w:r>
      <w:rPr>
        <w:rFonts w:ascii="ＭＳ 明朝;MS Mincho" w:hAnsi="ＭＳ 明朝;MS Mincho" w:cs="ＭＳ 明朝;MS Mincho"/>
        <w:szCs w:val="21"/>
      </w:rPr>
      <w:t>号様式（第</w:t>
    </w:r>
    <w:r>
      <w:rPr>
        <w:rFonts w:cs="ＭＳ 明朝;MS Mincho" w:ascii="ＭＳ 明朝;MS Mincho" w:hAnsi="ＭＳ 明朝;MS Mincho"/>
        <w:szCs w:val="21"/>
      </w:rPr>
      <w:t>12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;Arial" w:hAnsi="Arial;Arial" w:eastAsia="ＭＳ ゴシック;ＭＳ ゴシック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ＭＳ ゴシック" w:cs="Arial;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2:00Z</dcterms:created>
  <dc:creator>井上　善博</dc:creator>
  <dc:description/>
  <cp:keywords/>
  <dc:language>en-US</dc:language>
  <cp:lastModifiedBy>鈴木 亜希子</cp:lastModifiedBy>
  <cp:lastPrinted>2018-11-09T16:38:00Z</cp:lastPrinted>
  <dcterms:modified xsi:type="dcterms:W3CDTF">2024-02-27T01:22:00Z</dcterms:modified>
  <cp:revision>2</cp:revision>
  <dc:subject/>
  <dc:title/>
</cp:coreProperties>
</file>