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３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その他行為計画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17"/>
        <w:gridCol w:w="2551"/>
        <w:gridCol w:w="1417"/>
        <w:gridCol w:w="2533"/>
      </w:tblGrid>
      <w:tr>
        <w:trPr>
          <w:trHeight w:val="1178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行為の種類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840"/>
                <w:tab w:val="left" w:pos="1185" w:leader="none"/>
              </w:tabs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rFonts w:cs="ＭＳ 明朝;MS Mincho"/>
                <w:szCs w:val="21"/>
              </w:rPr>
              <w:t>宅地の造成等　□木竹の伐採　□土石の類の採取□水面の埋立て又は干拓　□工作物の建築　□建築物等の色彩の変更　□屋外における土石、廃棄物又は再生資源の堆積</w:t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敷地面積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宅地の造成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を行う面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緑化率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％</w:t>
            </w:r>
          </w:p>
        </w:tc>
      </w:tr>
      <w:tr>
        <w:trPr>
          <w:trHeight w:val="68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盛土面積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切土面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盛土量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切土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㎥</w:t>
            </w:r>
          </w:p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㎥</w:t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木竹の伐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行為を行う面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伐採本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</w:t>
            </w:r>
          </w:p>
        </w:tc>
      </w:tr>
      <w:tr>
        <w:trPr>
          <w:trHeight w:val="68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  <w:szCs w:val="21"/>
              </w:rPr>
              <w:t>土石の類の採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採取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採取方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採取後の土地の形状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水面の埋立て又は干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方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埋立て後の取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作物の建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面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物等の色彩の変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する箇所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変更内容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外における土石、廃棄物又は再生資源の堆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堆積物の種類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堆積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高さ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ｍ</w:t>
            </w:r>
          </w:p>
        </w:tc>
      </w:tr>
      <w:tr>
        <w:trPr>
          <w:trHeight w:val="9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施行の理由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2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2:00Z</dcterms:created>
  <dc:creator>立川市役所</dc:creator>
  <dc:description/>
  <dc:language>en-US</dc:language>
  <cp:lastModifiedBy>立川市役所</cp:lastModifiedBy>
  <dcterms:modified xsi:type="dcterms:W3CDTF">2014-03-31T09:22:00Z</dcterms:modified>
  <cp:revision>2</cp:revision>
  <dc:subject/>
  <dc:title/>
</cp:coreProperties>
</file>