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sz w:val="24"/>
        </w:rPr>
      </w:pPr>
      <w:r>
        <w:rPr>
          <w:sz w:val="24"/>
        </w:rPr>
        <w:t>請願・陳情に記載された氏名・住所については、次のように扱われます。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79" t="-310" r="-237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（電話番号は非公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172200" cy="1143000"/>
                <wp:effectExtent l="55880" t="55880" r="5651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1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議会において配布される請願・陳情文書表に記載され、議員、市側及び傍聴者に配布（立川市議会会議規則第136条に基づ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インターネット上のホームページ及び会議録検索システムに、氏名・住所が表記された形で掲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5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議会において配布される請願・陳情文書表に記載され、議員、市側及び傍聴者に配布（立川市議会会議規則第136条に基づく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インターネット上のホームページ及び会議録検索システムに、氏名・住所が表記された形で掲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11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571500"/>
                <wp:effectExtent l="24130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53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氏名・住所の表記を希望しない場合、</w:t>
      </w:r>
      <w:r>
        <w:rPr>
          <w:sz w:val="24"/>
          <w:u w:val="double"/>
        </w:rPr>
        <w:t>傍聴者に配布される資料</w:t>
      </w:r>
      <w:r>
        <w:rPr>
          <w:sz w:val="24"/>
        </w:rPr>
        <w:t>、</w:t>
      </w:r>
      <w:r>
        <w:rPr>
          <w:sz w:val="24"/>
          <w:u w:val="double"/>
        </w:rPr>
        <w:t>ホームページ</w:t>
      </w:r>
      <w:r>
        <w:rPr>
          <w:sz w:val="24"/>
        </w:rPr>
        <w:t>及び</w:t>
      </w:r>
      <w:r>
        <w:rPr>
          <w:sz w:val="24"/>
          <w:u w:val="double"/>
        </w:rPr>
        <w:t>会議録検索システム</w:t>
      </w:r>
      <w:r>
        <w:rPr>
          <w:sz w:val="24"/>
        </w:rPr>
        <w:t>において、氏名・住所を</w:t>
      </w:r>
      <w:r>
        <w:rPr>
          <w:sz w:val="24"/>
          <w:u w:val="double"/>
        </w:rPr>
        <w:t>表記しない形</w:t>
      </w:r>
      <w:r>
        <w:rPr>
          <w:sz w:val="24"/>
        </w:rPr>
        <w:t>にすることがで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但し、情報公開請求があった場合に氏名・住所を開示することがあり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点を御了承の上、氏名・住所の非表記を御希望の方は、以下の□に</w:t>
      </w:r>
    </w:p>
    <w:p>
      <w:pPr>
        <w:pStyle w:val="Normal"/>
        <w:rPr>
          <w:sz w:val="24"/>
        </w:rPr>
      </w:pPr>
      <w:r>
        <w:rPr>
          <w:sz w:val="24"/>
        </w:rPr>
        <w:t>チェックをし、署名を願います。　　　　　　　</w:t>
      </w:r>
    </w:p>
    <w:p>
      <w:pPr>
        <w:pStyle w:val="Normal"/>
        <w:ind w:firstLine="260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287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１氏名について　□すべて表記しない　　□団体名のみ表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２住所について　□表記しない（ＯＯ県ＯＯ市のみの表記とな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以上の通り、氏名・住所についての配慮を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26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１氏名について　□すべて表記しない　　□団体名のみ表記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２住所について　□表記しない（ＯＯ県ＯＯ市のみの表記となります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以上の通り、氏名・住所についての配慮を願い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請願・陳情における氏名・住所の扱いについ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1:00Z</dcterms:created>
  <dc:creator>立川市役所</dc:creator>
  <dc:description/>
  <cp:keywords/>
  <dc:language>en-US</dc:language>
  <cp:lastModifiedBy>茅原 裕</cp:lastModifiedBy>
  <cp:lastPrinted>2008-09-01T14:26:00Z</cp:lastPrinted>
  <dcterms:modified xsi:type="dcterms:W3CDTF">2024-04-19T01:01:00Z</dcterms:modified>
  <cp:revision>2</cp:revision>
  <dc:subject/>
  <dc:title>請願・陳情に記載された氏名・住所については、次のように扱われます</dc:title>
</cp:coreProperties>
</file>