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様式第２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92225</wp:posOffset>
                </wp:positionV>
                <wp:extent cx="203263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7"/>
                              <w:gridCol w:w="1067"/>
                              <w:gridCol w:w="106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8.15pt;mso-wrap-distance-left:7.1pt;mso-wrap-distance-right:0pt;mso-wrap-distance-top:0pt;mso-wrap-distance-bottom:0pt;margin-top:101.75pt;mso-position-vertical-relative:page;margin-left:2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7"/>
                        <w:gridCol w:w="1067"/>
                        <w:gridCol w:w="106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134"/>
          <w:kern w:val="0"/>
          <w:sz w:val="28"/>
          <w:szCs w:val="28"/>
        </w:rPr>
        <w:t>使用状況届出</w:t>
      </w:r>
      <w:r>
        <w:rPr>
          <w:b/>
          <w:spacing w:val="2"/>
          <w:kern w:val="0"/>
          <w:sz w:val="28"/>
          <w:szCs w:val="28"/>
        </w:rPr>
        <w:t>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1800"/>
        <w:gridCol w:w="1620"/>
      </w:tblGrid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から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まで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人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用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　　用　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数のうち使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常の有無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腕　　　章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防犯ベスト</w:t>
            </w: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  <w:tr>
        <w:trPr>
          <w:trHeight w:val="6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誘　導　灯</w:t>
            </w: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  <w:tr>
        <w:trPr>
          <w:trHeight w:val="6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拡　声　器</w:t>
            </w: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  <w:tr>
        <w:trPr>
          <w:trHeight w:val="8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懐中電</w:t>
            </w:r>
            <w:r>
              <w:rPr>
                <w:spacing w:val="2"/>
                <w:kern w:val="0"/>
                <w:sz w:val="28"/>
                <w:szCs w:val="28"/>
              </w:rPr>
              <w:t>灯</w:t>
            </w: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  <w:tr>
        <w:trPr>
          <w:trHeight w:val="7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防犯ベ</w:t>
            </w:r>
            <w:r>
              <w:rPr>
                <w:spacing w:val="2"/>
                <w:kern w:val="0"/>
                <w:sz w:val="28"/>
                <w:szCs w:val="28"/>
              </w:rPr>
              <w:t>ル</w:t>
            </w:r>
            <w:r>
              <w:rPr>
                <w:sz w:val="28"/>
                <w:szCs w:val="28"/>
              </w:rPr>
              <w:t>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）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があった場合、その箇所及び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6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right" w:pos="6264" w:leader="none"/>
        </w:tabs>
        <w:ind w:firstLine="3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  <w:t>立川市長　　　　　　　　殿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</w:t>
      </w:r>
    </w:p>
    <w:p>
      <w:pPr>
        <w:pStyle w:val="Normal"/>
        <w:jc w:val="center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）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3:00Z</dcterms:created>
  <dc:creator>立川市役所</dc:creator>
  <dc:description/>
  <cp:keywords/>
  <dc:language>en-US</dc:language>
  <cp:lastModifiedBy>押本 拓己</cp:lastModifiedBy>
  <cp:lastPrinted>2019-12-23T16:13:00Z</cp:lastPrinted>
  <dcterms:modified xsi:type="dcterms:W3CDTF">2019-12-23T07:13:00Z</dcterms:modified>
  <cp:revision>3</cp:revision>
  <dc:subject/>
  <dc:title>立川市地域防犯用品貸し出し要領</dc:title>
</cp:coreProperties>
</file>