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16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548130" cy="342900"/>
                <wp:effectExtent l="5080" t="5080" r="5080" b="508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343080"/>
                          <a:chOff x="0" y="0"/>
                          <a:chExt cx="154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90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48.3pt;margin-top:0pt;width:121.9pt;height:27pt" coordorigin="6966,0" coordsize="243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6;top:0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0;width:1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ind w:left="143"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立川市産業振興計画策定委員会委員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応募用紙</w:t>
      </w:r>
    </w:p>
    <w:p>
      <w:pPr>
        <w:pStyle w:val="Normal"/>
        <w:ind w:left="143" w:hanging="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827"/>
        <w:gridCol w:w="901"/>
        <w:gridCol w:w="2490"/>
      </w:tblGrid>
      <w:tr>
        <w:trPr>
          <w:trHeight w:val="34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性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男　　女</w:t>
            </w:r>
          </w:p>
        </w:tc>
      </w:tr>
      <w:tr>
        <w:trPr>
          <w:trHeight w:val="8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大正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昭和　　　　　年　　 　　月　　　　　日　　（　　　　歳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平成　　　</w:t>
            </w:r>
          </w:p>
        </w:tc>
      </w:tr>
      <w:tr>
        <w:trPr>
          <w:trHeight w:val="1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〒　　　　　－　　　　</w:t>
            </w:r>
          </w:p>
          <w:p>
            <w:pPr>
              <w:pStyle w:val="Normal"/>
              <w:spacing w:before="16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立川市　　　　　　町</w:t>
            </w:r>
          </w:p>
        </w:tc>
      </w:tr>
      <w:tr>
        <w:trPr>
          <w:trHeight w:val="1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宅　　　　　（　　　）</w:t>
            </w:r>
          </w:p>
          <w:p>
            <w:pPr>
              <w:pStyle w:val="Normal"/>
              <w:spacing w:before="0" w:after="16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携帯　　　　　（　　　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ゴシック;MS Gothic"/>
                <w:szCs w:val="21"/>
              </w:rPr>
              <w:t>メールアドレス</w:t>
            </w:r>
          </w:p>
        </w:tc>
      </w:tr>
      <w:tr>
        <w:trPr>
          <w:trHeight w:val="11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325120</wp:posOffset>
                      </wp:positionV>
                      <wp:extent cx="3333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6pt;mso-wrap-distance-left:9.05pt;mso-wrap-distance-right:9.05pt;mso-wrap-distance-top:0pt;mso-wrap-distance-bottom:0pt;margin-top:25.6pt;mso-position-vertical-relative:text;margin-left:-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</w:rPr>
              <w:t>論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文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ＭＳ 明朝;MS Mincho" w:hAnsi="ＭＳ 明朝;MS Mincho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テー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これからの立川市における商業・工業の振興について私が考えること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特定の様式はございません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字数は７００字以上９００字以内になり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・空白は字数に数え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氏名を記入し、応募用紙とともにご提出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134" w:right="1134" w:gutter="0" w:header="0" w:top="800" w:footer="260" w:bottom="480"/>
      <w:pgNumType w:start="4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3:00Z</dcterms:created>
  <dc:creator>12083</dc:creator>
  <dc:description/>
  <cp:keywords/>
  <dc:language>en-US</dc:language>
  <cp:lastModifiedBy>大神田　ひとみ</cp:lastModifiedBy>
  <cp:lastPrinted>2015-10-27T10:12:00Z</cp:lastPrinted>
  <dcterms:modified xsi:type="dcterms:W3CDTF">2024-01-23T06:22:00Z</dcterms:modified>
  <cp:revision>20</cp:revision>
  <dc:subject/>
  <dc:title>審議会等への市民公募に関する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