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の３（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川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1"/>
        <w:gridCol w:w="2893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の届出年月日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部分に係る行為の着手予定日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部分に係る行為の完了予定日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10642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876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83.95pt;mso-wrap-distance-left:0pt;mso-wrap-distance-right:7.1pt;mso-wrap-distance-top:0pt;mso-wrap-distance-bottom:0pt;margin-top:17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876"/>
                        <w:gridCol w:w="2901"/>
                      </w:tblGrid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7:00Z</dcterms:created>
  <dc:creator>立川市役所</dc:creator>
  <dc:description/>
  <cp:keywords/>
  <dc:language>en-US</dc:language>
  <cp:lastModifiedBy>中村　里美</cp:lastModifiedBy>
  <cp:lastPrinted>2021-01-13T10:35:00Z</cp:lastPrinted>
  <dcterms:modified xsi:type="dcterms:W3CDTF">2023-09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