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立川市技能功労者推薦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立川市技能功労褒賞要綱第３条の規定に基づき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下記の者を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立川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0005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9pt;width:314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pacing w:val="38"/>
          <w:kern w:val="0"/>
          <w:sz w:val="22"/>
        </w:rPr>
        <w:t>推薦団</w:t>
      </w:r>
      <w:r>
        <w:rPr>
          <w:rFonts w:ascii="ＭＳ 明朝;MS Mincho" w:hAnsi="ＭＳ 明朝;MS Mincho" w:cs="ＭＳ 明朝;MS Mincho"/>
          <w:spacing w:val="19"/>
          <w:kern w:val="0"/>
          <w:sz w:val="22"/>
        </w:rPr>
        <w:t>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又は推薦人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 xml:space="preserve">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pacing w:val="38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19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4800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5"/>
          <w:kern w:val="0"/>
          <w:sz w:val="24"/>
        </w:rPr>
        <w:t>ふりが</w:t>
      </w:r>
      <w:r>
        <w:rPr>
          <w:rFonts w:ascii="ＭＳ 明朝;MS Mincho" w:hAnsi="ＭＳ 明朝;MS Mincho" w:cs="ＭＳ 明朝;MS Mincho"/>
          <w:kern w:val="0"/>
          <w:sz w:val="24"/>
        </w:rPr>
        <w:t>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生年月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歳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　大正・昭和　　　　年　　 　　月　　　　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　歳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話（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5"/>
          <w:kern w:val="0"/>
          <w:sz w:val="24"/>
        </w:rPr>
        <w:t>事業所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所在地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　　　　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66090" cy="27520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　　　薦　　　理　　　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6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推　　　薦　　　理　　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037590" cy="69469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能の概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技能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679450</wp:posOffset>
                </wp:positionV>
                <wp:extent cx="1037590" cy="6946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功績・貢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  <w:sz w:val="24"/>
                              </w:rPr>
                              <w:t>の概</w:t>
                            </w:r>
                            <w:r>
                              <w:rPr>
                                <w:spacing w:val="7"/>
                                <w:kern w:val="0"/>
                                <w:sz w:val="24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3.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功績・貢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  <w:sz w:val="24"/>
                        </w:rPr>
                        <w:t>の概</w:t>
                      </w:r>
                      <w:r>
                        <w:rPr>
                          <w:spacing w:val="7"/>
                          <w:kern w:val="0"/>
                          <w:sz w:val="24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367155</wp:posOffset>
                </wp:positionV>
                <wp:extent cx="1037590" cy="6946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進の指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育成の概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07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後進の指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育成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　　　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現　　　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2738755</wp:posOffset>
                </wp:positionV>
                <wp:extent cx="466090" cy="4123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　　　　　　　　　　　　　　　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4.7pt;mso-wrap-distance-left:9.05pt;mso-wrap-distance-right:9.05pt;mso-wrap-distance-top:0pt;mso-wrap-distance-bottom:0pt;margin-top:21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職　　　　　　　　　　　　　　　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2738755</wp:posOffset>
                </wp:positionV>
                <wp:extent cx="5152390" cy="6946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等の名称　　　　　就　業　期　間　　　　　在職・経験年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215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所等の名称　　　　　就　業　期　間　　　　　在職・経験年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3424555</wp:posOffset>
                </wp:positionV>
                <wp:extent cx="5152390" cy="6946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年　　月～　　年　　月　　　　　　　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269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年　　月～　　年　　月　　　　　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4110355</wp:posOffset>
                </wp:positionV>
                <wp:extent cx="5152390" cy="694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年　　月～　　年　　月　　　　　　　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323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年　　月～　　年　　月　　　　　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4796155</wp:posOffset>
                </wp:positionV>
                <wp:extent cx="5152390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年　　月～　　年　　月　　　　　　　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377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年　　月～　　年　　月　　　　　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5481955</wp:posOffset>
                </wp:positionV>
                <wp:extent cx="5152390" cy="694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年　　月～　　年　　月　　　　　　　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431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年　　月～　　年　　月　　　　　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6167755</wp:posOffset>
                </wp:positionV>
                <wp:extent cx="5152390" cy="694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年　　月～　　年　　月　　　　　　　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485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年　　月～　　年　　月　　　　　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6853555</wp:posOffset>
                </wp:positionV>
                <wp:extent cx="5609590" cy="6946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　　　　計　　　　　　　　　　　　　　　　　　　　　　　　　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53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　　　　　　　計　　　　　　　　　　　　　　　　　　　　　　　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7539355</wp:posOffset>
                </wp:positionV>
                <wp:extent cx="466090" cy="10375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備　　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59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備　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7539355</wp:posOffset>
                </wp:positionV>
                <wp:extent cx="5152390" cy="10375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593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4123690" cy="6946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-0.3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681355</wp:posOffset>
                </wp:positionV>
                <wp:extent cx="4123690" cy="6946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53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1367155</wp:posOffset>
                </wp:positionV>
                <wp:extent cx="4123690" cy="6946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107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2052955</wp:posOffset>
                </wp:positionV>
                <wp:extent cx="4123690" cy="6946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161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46:00Z</dcterms:created>
  <dc:creator>12481</dc:creator>
  <dc:description/>
  <cp:keywords/>
  <dc:language>en-US</dc:language>
  <cp:lastModifiedBy>川野 千春</cp:lastModifiedBy>
  <cp:lastPrinted>2019-07-08T09:54:00Z</cp:lastPrinted>
  <dcterms:modified xsi:type="dcterms:W3CDTF">2024-05-22T02:25:00Z</dcterms:modified>
  <cp:revision>8</cp:revision>
  <dc:subject/>
  <dc:title>平成１７年度立川市技能功労者褒賞事業実施要領</dc:title>
</cp:coreProperties>
</file>