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記様式２－１）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提案者番号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実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2310"/>
        <w:gridCol w:w="1260"/>
        <w:gridCol w:w="1095"/>
        <w:gridCol w:w="353"/>
        <w:gridCol w:w="7"/>
        <w:gridCol w:w="1620"/>
      </w:tblGrid>
      <w:tr>
        <w:trPr>
          <w:trHeight w:val="3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　務　責　任　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担　当　者　　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33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担　当　者　　２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1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欄が足りないときは必要に応じて行を増やして使用して下さい。</w:t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記様式２－１）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提案者番号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実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2310"/>
        <w:gridCol w:w="1260"/>
        <w:gridCol w:w="1095"/>
        <w:gridCol w:w="353"/>
        <w:gridCol w:w="7"/>
        <w:gridCol w:w="1620"/>
      </w:tblGrid>
      <w:tr>
        <w:trPr>
          <w:trHeight w:val="3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担　当　者　　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担　当　者　　４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33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担　当　者　　５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1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欄が足りないときは必要に応じて行を増やして使用して下さい。</w:t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記様式２－１）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提案者番号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実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2310"/>
        <w:gridCol w:w="1260"/>
        <w:gridCol w:w="1095"/>
        <w:gridCol w:w="353"/>
        <w:gridCol w:w="7"/>
        <w:gridCol w:w="1620"/>
      </w:tblGrid>
      <w:tr>
        <w:trPr>
          <w:trHeight w:val="3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担　当　者　　６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担　当　者　　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33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担　当　者　　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所属・職名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経歴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役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要担当者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補助担当者</w:t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業務経験年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ja-JP" w:bidi="ar-SA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　（現在の部門）　　　　　年</w:t>
            </w:r>
          </w:p>
        </w:tc>
      </w:tr>
      <w:tr>
        <w:trPr>
          <w:trHeight w:val="1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専門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参画した主要業務の概要と担当した分野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現在の手持ち業務の状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欄が足りないときは必要に応じて行を増やして使用して下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