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者の概要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4"/>
        <w:gridCol w:w="1216"/>
        <w:gridCol w:w="1440"/>
        <w:gridCol w:w="1403"/>
        <w:gridCol w:w="1379"/>
        <w:gridCol w:w="1690"/>
      </w:tblGrid>
      <w:tr>
        <w:trPr>
          <w:trHeight w:val="30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提案者番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本社（本店等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受注支社（支店等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受注業務本拠地（住所）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務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技術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</w:tr>
      <w:tr>
        <w:trPr>
          <w:trHeight w:val="104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7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組織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本業務の担当窓口を明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