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事　業　の　概　要</w:t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40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事業計画書について、要約して記述してください。（Ａ４用紙２ページ以内に収めてください）</w:t>
      </w:r>
    </w:p>
    <w:p>
      <w:pPr>
        <w:pStyle w:val="Normal"/>
        <w:autoSpaceDE w:val="false"/>
        <w:spacing w:lineRule="atLeast" w:line="340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6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項目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概要</w:t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児童館・学童保育所の管理運営における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理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人員配置・職員育成の方針・計画・取り組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児童館運営に対する考え方・取り組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童保育所運営に対する考え方・取り組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サービスの質の確保・向上に関する計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地域連携に対する考え方・取り組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施設の一括運営に対する考え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施設の一括管理に対する考え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危機管理・安全管理の方針・計画・取り組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個人情報保護対策及び情報公開に関する取り組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新たな提案・その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4"/>
    </w:rPr>
  </w:style>
  <w:style w:type="character" w:styleId="Style10">
    <w:name w:val="コメント内容 (文字)"/>
    <w:qFormat/>
    <w:rPr>
      <w:b/>
      <w:bCs/>
      <w:kern w:val="2"/>
      <w:sz w:val="21"/>
      <w:szCs w:val="24"/>
    </w:rPr>
  </w:style>
  <w:style w:type="character" w:styleId="Style11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5:00Z</dcterms:created>
  <dc:creator>立川市役所</dc:creator>
  <dc:description/>
  <cp:keywords/>
  <dc:language>en-US</dc:language>
  <cp:lastModifiedBy>立川市役所</cp:lastModifiedBy>
  <cp:lastPrinted>2025-06-18T16:43:00Z</cp:lastPrinted>
  <dcterms:modified xsi:type="dcterms:W3CDTF">2025-07-14T01:19:00Z</dcterms:modified>
  <cp:revision>4</cp:revision>
  <dc:subject/>
  <dc:title/>
</cp:coreProperties>
</file>